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05/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Quốc hội nghe Tờ trình của Chính phủ về dự án Luật tiếp công dân; </w:t>
        <w:br/>
        <w:t xml:space="preserve">Thảo luận dự án Luật sửa đổi, bổ sung một số điều </w:t>
        <w:br/>
        <w:t>của Luật thuế thu nhập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ủa Quốc hội, sáng nay Quốc hội có hai nội dung, một là nghe báo cáo Tờ trình của Chính phủ về dự án Luật tiếp công dân và Báo cáo thẩm tra của Ủy ban pháp luật về dự án luật đó. Sau đó Quốc hội sẽ thảo luận tại Hội trường về dự án Luật sửa đổi, bổ sung một số điều của Luật thuế thu nhập doanh nghiệp. Được sự phân công của đồng chí Chủ tịch Quốc hội, tôi điều hành phần nội dung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Tổng thanh tra Chính phủ Huỳnh Phong Tranh, thừa ủy quyền của Thủ tướng Chính phủ trình bày Tờ trình dự án Luật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Tờ trình dự án Luật tiếp công dâ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iếp công dâ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kính mời Phó Chủ tịch Nguyễn Thị Kim Ngân điều hành nội dung còn lại của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sáng hôm nay, Quốc hội sẽ thảo luận tại Hội trường về dự án Luật sửa đổi, bổ sung một số điều của Luật thuế thu nhập doanh nghiệp. Đây là dự án luật được trình ra Quốc hội theo trình tự thủ tục rút gọn tại một kỳ họp. Sau khi Quốc hội đã nghe báo cáo tại Hội trường và thảo luận ở tổ. Đoàn thư ký kỳ họp đã gửi đến các vị đại biểu Quốc hội bản tổng hợp ý kiến thảo luận tại tổ và rút ra một số vấn đề còn có ý kiến khác nhau, đề nghị Quốc hội tập trung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16 ý kiến đăng ký phát biểu, xin mời Quốc hội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dự thảo và báo cáo thẩm tra của Ủy ban tài chính ngân sách của Quốc hội, trên cơ sở gợi ý của đoàn thư ký, tôi xin tham gia phát biểu một số nội dung cụ thể đối với dự thảo Luật sửa đổi, bổ sung một số điều của Luật thuế thu nhập doanh nghiệ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ề mức giảm thuế suất phổ thông từ 25% xuống còn 22% nhằm tạo điều kiện cho doanh nghiệp có thêm nguồn lực tài chính, tăng tích lũy đầu tư, tái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iễn thuế đối với thu nhập của tổ chức Nhà nước sở hữu 100% vốn điều lệ do Chính phủ thành lập để xử lý nợ xấu của các tổ chức tín dụng Việt Nam. Dự thảo luật quy định thu nhập của tổ chức Nhà nước sở hữu 100% vốn điều lệ do Chính phủ thành lập để xử lý nợ xấu của các tổ chức tín dụng Việt Nam thuộc diện thu nhập được miễn thuế. Tôi cho rằng việc miễn thuế đối với các tổ chức Nhà nước sở hữu 100% vốn điều lệ do Chính phủ thành lập để xử lý nợ xấu của các tổ chức tín dụng Việt Nam cần được cân nhắc thận trọng với những đề xuất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thời điểm hiện tại, tổ chức Nhà nước sở hữu 100% vốn điều lệ do Chính phủ thành lập để xử lý nợ xấu của các tổ chức tín dụng Việt Nam chưa được thành lập, cho nên chưa rõ về tổ chức bộ máy, chức năng, nhiệm vụ, hiệu quả mang lại. Vì vậy, việc ban hành chính sách nhằm điều chỉnh thu nhập từ hoạt động của các tổ chức chưa hình thành trên thực tế là hoàn toàn thiếu cơ sở pháp lý và chưa đảm bảo tính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ăn cứ vào tờ trình của Chính phủ thì tổ chức này hoạt động theo mô hình công ty mua bán nợ, trong trường hợp kinh doanh có phát sinh thu nhập thì cần thực hiện nghĩa vụ tài chính đối với Nhà nước như các tổ chức khác nhằm đảm bảo tính công bằng. Việc quy định miễn thuế toàn bộ cho phần thu nhập phát sinh trong quá trình hoạt động của tổ chức này là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chi phí quảng cáo, tiếp thị, khuyến mại, hoa hồng, môi giới, dự thảo luật quy định, phần chi phí quảng cáo, tiếp thị, khuyến mại, hoa hồng, môi giới, chi tiếp tân, khánh tiết, hội nghị, chi hỗ trợ tiếp thị, hỗ trợ chi phí liên quan trực tiếp đến hoạt động sản xuất kinh doanh vượt quá 15% tổng số chi được trừ thuộc diện các khoản chi không được trừ khi xác định thu nhập chịu thuế. Tôi cơ bản tán thành việc nâng mức khống chế đối với chi phí quảng cáo tiếp thị, khuyến mại, hoa hồng, môi giới từ 10% lên 15%, tuy nhiên tôi có ba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quy định lộ trình tiến tới bỏ mức khống chế nêu trên để phù hợp với thông lệ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mức khống chế được trừ theo tỷ lệ phần trăm trên doanh thu thay vì tính trên tổng chi phí được trừ như quy định của dự thảo để tránh sự phức tạp trong tính toán, đảm bảo tính rõ ràng,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ổ sung quy định về tỷ lệ khống chế đối với lĩnh vực kinh doanh đặc thù, các mặt hàng độc quyền, không cần phải chi phí cho hoạt động quảng cáo, tiếp thị như điện, xăng dầu, kinh doanh nước s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hung tỷ lệ khống chế quảng cáo của các mặt hàng độc quyền với các lĩnh vực ngành nghề kinh doanh có tính cạnh tranh sẽ không đảm bảo tính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vốn mỏng. Dự thảo luật bổ sung quy định chi phí trả tiền vốn tương ứng với khoản vay vượt quá 5 lần vốn chủ sở hữu, riêng các tổ chức tín dụng, ngân hàng thì tỷ lệ này không quá 12% vốn chủ sở hữu thì thuộc diện phí không được trừ và dự kiến sẽ áp dụng từ ngày 01 tháng 01 năm 2018. Tôi cơ bản tán thành với ý kiến thể hiện trong báo cáo thẩm tra của Ủy ban Tài chính ngân sách, tôi đề nghị không bổ sung quy định về vốn mỏng vào nội du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ưu đãi đối với khu công nghiệp dự thảo Bổ sung, quy định ưu đãi đối với khu công nghiệp theo hướng thu nhập của doanh nghiệp từ thực hiện dự án đầu tư mới tại khu công nghiệp trừ khu công nghiệp nằm trên địa bàn có điều kiện kinh tế đặc biệt thuận lợi được miễn tối đa không quá 2 năm và giảm 50% thuế phải nộp tối đa không quá 4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không bổ sung quy định ưu đãi đối với khu công nghiệp vì trước thời điểm ngày 01/01/2009, chính sách ưu đãi đối với khu công nghiệp đã được áp dụng. Qua quá trình thực hiện cho thấy, tình trạng ưu đãi tràn lan thiếu trọng tâm, trọng điểm làm giảm hiệu quả của chính sách thu hút đầu tư vào phát triển vùng, miền có điều kiện kinh tế khó khăn, đặc biệt khó khăn. Nên trong lần sửa đổi toàn diện Luật Thuế thu nhập doanh nghiệp 2008, chính sách ưu đãi này đã được bãi bỏ trên cơ sở xem xét, cân nhắc thậ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sáu, về ưu đãi đối với đầu tư mở rộng, tôi đề nghị không ưu đãi đối với hoạt động đầu tư mở rộng vì các lý do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ưu đãi đối với khu công nghiệp trước ngày 01/01/2009, chính sách ưu đãi đối với đầu tư mở rộng đã được áp dụng xong qua tổ chức thực hiện đã phát sinh nhiều vướng mắc bất hợp lý. Vì vậy, tại lần sửa đổi toàn diện Luật Thuế thu nhập doanh nghiệp 2008, Chính phủ đã đề nghị không tiếp tục áp dụng chính sách này vào luật và luật hiện hành đã bãi bỏ đối với đấu tư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thực tiễn cho thấy việc hạch toán bóc tách xác định riêng thu nhập từ đầu tư mở rộng với thu nhập từ hoạt động sản xuất kinh doanh của cả dây chuyền sản xuất của doanh nghiệp để tính ưu đãi cho phần đầu tư mở rộng là rất khó khăn, phức tạp dễ bị lợi dụng gây thất thoát cho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đóng góp của tôi đối với dự thảo luật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uế thu nhập doanh nghiệp đã được Quốc hội khóa XII thông qua ngày 03/6/2008 và có hiệu lực từ ngày 01/01/2009. Như vậy, qua 4 năm thực hiện nó đã góp phần cải thiện môi trường đầu tư và khuyến khích sản xuất kinh doanh phát triển, tạo môi trường kinh doanh lành mạnh và bình đẳng, tăng cường hiệu lực quản lý nhà nước. Tuy nhiên qua triển khai 4 năm thì vẫn còn nhiều điểm không phù hợp với thực tiễn, chưa đảm bảo tính thống nhất, đồng bộ trong hệ thống pháp luật. Mức đóng góp của doanh nghiệp đối với nhà nước còn cao. Chính vì vậy mà Chính phủ trình về sửa đổi Luật Thuế thu nhập doanh nghiệp trong lúc này là cần thiết, tôi cũng đồng tình với quan điểm này và thống nhất theo quan điểm là sẽ thông qua một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thảo và báo cáo thẩm tra của Ủy ban Tài chích ngân sách. Tôi xin tham gia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iễn thuế đối với thu nhập của tổ chức nhà nước sở hữu 100% vốn điều lệ do Chính phủ thành lập để xử lý nợ xấu của ngân hàng. Vấn đề này thì tôi đồng tình bởi vì công ty do Nhà nước thành lập mà không vì lợi ích lợi nhuận, cho nên nếu hoạt động mà giải quyết nợ xấu cho ngân hàng mà chúng ta thu thuế thì không cần thiết. Theo tôi nghĩ miễn thuế là hợp lý.</w:t>
      </w:r>
    </w:p>
    <w:p>
      <w:pPr>
        <w:pStyle w:val="Normal1"/>
        <w:ind w:firstLine="538"/>
        <w:jc w:val="both"/>
        <w:rPr/>
      </w:pPr>
      <w:r>
        <w:rPr>
          <w:rFonts w:eastAsia="Times New Roman" w:cs="Times New Roman" w:ascii="Times New Roman" w:hAnsi="Times New Roman"/>
          <w:color w:val="0000FF"/>
          <w:sz w:val="26"/>
        </w:rPr>
        <w:t xml:space="preserve">Thứ hai là xác định thu nhập chịu thuế đối với hoạt động chuyển nhượng bất động sản và một số khoản thu nhập phát sinh theo Khoản 4 Điều 1. Tôi tán thành với quy định của dự thảo luật về quy định các hoạt động chuyển nhượng bất động sản, chuyển nhượng dự án đầu tư, chuyển nhượng quyền tham gia dự án đầu tư. Phải hạch toán và kê khai nộp thuế riêng và cho phép bù trừ lỗ, lãi như trong dự thảo là hợp lý. Tuy nhiên, trong trường hợp này, kinh doanh bất động sản mà có lãi, hoạt động sản xuất kinh doanh bị thua lỗ mà không được bù trừ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quy định theo hướng thu nhập chịu thuế của hoạt động chuyển nhượng bất động sản gắn liền với đất được hạch toán riêng để kê khai nộp thuế. Trường hợp lỗ thì được bù trừ với lãi của hoạt động sản xuất kinh doanh. Trong trường hợp hoạt động sản xuất kinh doanh bị lỗ thì số lỗ này được bù trừ với lãi từ hoạt động chuyển nhượng bất động sản gắn liền với đất thì nó hợp lý hơn.</w:t>
      </w:r>
    </w:p>
    <w:p>
      <w:pPr>
        <w:pStyle w:val="Normal1"/>
        <w:ind w:firstLine="538"/>
        <w:jc w:val="both"/>
        <w:rPr/>
      </w:pPr>
      <w:r>
        <w:rPr>
          <w:rFonts w:eastAsia="Times New Roman" w:cs="Times New Roman" w:ascii="Times New Roman" w:hAnsi="Times New Roman"/>
          <w:color w:val="0000FF"/>
          <w:sz w:val="26"/>
        </w:rPr>
        <w:t xml:space="preserve">Thứ ba, Về khoản chi được trừ và không được trừ khi xác định thu nhập chịu thuế Khoản 5 Điều 1 dự thảo quy định phần chi phí quảng cáo tiếp thị, khuyến mại hoa hồng môi giới và chi tiếp tân khánh tiết, hội nghị v.v... được quy định nâng từ 10 lên 15%, tôi đồng tình. Tuy nhiên, trường hợp này tôi thấy chưa hợp lý bởi vì nếu quy định 15% với doanh nghiệp lớn thì nó đủ. Nhưng đối với doanh nghiệp vừa và nhỏ, doanh nghiệp mới thành lập nếu chúng ta khống chế 15% tôi cho rằng chi phí này không đầy đủ. Tôi đề nghị sửa theo hướng theo tỷ lệ % tổng doanh thu thì hợp lý hơn. Nếu chúng ta ấn định 15% thì doanh nghiệp nhỏ và vừa không đủ chi phí. Hướng tương lai của thế giới như đại biểu Bé có nói là: "Người ta bỏ cái này, doanh nghiệp tự quyết định". </w:t>
      </w:r>
    </w:p>
    <w:p>
      <w:pPr>
        <w:pStyle w:val="Normal1"/>
        <w:ind w:firstLine="538"/>
        <w:jc w:val="both"/>
        <w:rPr/>
      </w:pPr>
      <w:r>
        <w:rPr>
          <w:rFonts w:eastAsia="Times New Roman" w:cs="Times New Roman" w:ascii="Times New Roman" w:hAnsi="Times New Roman"/>
          <w:color w:val="0000FF"/>
          <w:sz w:val="26"/>
        </w:rPr>
        <w:t>Về vốn mỏng chúng tôi không đồng tình chi phí trả tiền vay tương ứng với khoản vay vượt quá 5 lần vốn chủ sở hữu. Riêng các tổ chức tín dụng, ngân hàng thì tỷ lệ này không quá 12 lần vốn chủ sở hữu. Thuộc diện chi phí không được trừ và dự kiến áp dụng từ 1-1-2018. Tôi không đồng tình với quy định này vì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doanh nghiệp sử dụng vốn vay để phục vụ sản xuất kinh doanh. Và hiện nay nhiều doanh nghiệp tỷ lệ góp vốn vay cao hơn nhiều vốn chủ sở hữu. Do vậy, việc bổ sung quy định vốn mỏng để điều chỉnh cả doanh nghiệp đã thành lập là bất hợp lý làm cho doanh nghiệp không có đủ nguồn vốn để trả nợ ngân hàng.</w:t>
      </w:r>
    </w:p>
    <w:p>
      <w:pPr>
        <w:pStyle w:val="Normal1"/>
        <w:ind w:firstLine="538"/>
        <w:jc w:val="both"/>
        <w:rPr/>
      </w:pPr>
      <w:r>
        <w:rPr>
          <w:rFonts w:eastAsia="Times New Roman" w:cs="Times New Roman" w:ascii="Times New Roman" w:hAnsi="Times New Roman"/>
          <w:color w:val="0000FF"/>
          <w:sz w:val="26"/>
        </w:rPr>
        <w:t xml:space="preserve">Thứ hai, việc vay vốn, thu hồi vốn thuộc thẩm quyền và trách nhiệm của các tổ chức tín dụng. Người ta cho vay hay không cho vay là do thẩm quyền của tổ chức tín dụng chứ chúng ta không nên ấn định vấn đề này. </w:t>
      </w:r>
    </w:p>
    <w:p>
      <w:pPr>
        <w:pStyle w:val="Normal1"/>
        <w:ind w:firstLine="538"/>
        <w:jc w:val="both"/>
        <w:rPr/>
      </w:pPr>
      <w:r>
        <w:rPr>
          <w:rFonts w:eastAsia="Times New Roman" w:cs="Times New Roman" w:ascii="Times New Roman" w:hAnsi="Times New Roman"/>
          <w:color w:val="0000FF"/>
          <w:sz w:val="26"/>
        </w:rPr>
        <w:t>Thứ bốn, Về thuế suất Khoản 6 Điều 1, dự thảo quy định giai đoạn 2014 - 2015, áp dụng thuế suất phổ thông chúng ta giảm từ 25% xuống 22% là hợp lý. Tôi cho rằng nếu giảm nữa thì khó khăn cho ngân sách. Tôi đồng tình lộ trình giảm từ 25% xuống 22%. Đối với doanh nghiệp vừa và nhỏ tổng doanh thu không quá 20.000 tỷ đồng, sử dụng dưới 200 lao động thì áp dụng thuế suất là 20%. Một số trường hợp thuế suất 32 - 50% giao cho Chính phủ chi tiết hướng dẫn. Những trường hợp thuộc áp dụng thuế suất 22% trong giai đoạn 2014 - 2015 bị chuyển sang áp dụng thuế suất 20%. Kể từ ngày 1-1-2016 tôi cơ bản đồng tình. Lộ trình giảm thuế suất phù hợp với chiến lược cải cách thuế, góp phần tạo điều kiện cho các doanh nghiệp tích lũy vốn hoạt động sản xuất nâng cao tính cạnh tranh. Đẩy mạnh khuyến khích thu hút đầu tư và phát triển kinh doanh của doanh nghiệp. Tôi đồng tình.</w:t>
      </w:r>
    </w:p>
    <w:p>
      <w:pPr>
        <w:pStyle w:val="Normal1"/>
        <w:ind w:firstLine="538"/>
        <w:jc w:val="both"/>
        <w:rPr/>
      </w:pPr>
      <w:r>
        <w:rPr>
          <w:rFonts w:eastAsia="Times New Roman" w:cs="Times New Roman" w:ascii="Times New Roman" w:hAnsi="Times New Roman"/>
          <w:color w:val="0000FF"/>
          <w:sz w:val="26"/>
        </w:rPr>
        <w:t xml:space="preserve">Thứ năm, về ưu đãi thuế đối với một số dự án đầu tư thuộc một số lĩnh vực. Khoản 7, Khoản 8 Điều 1 , dự thảo luật có quy định bổ sung áp dụng thuế suất 20% trong 10 năm. Và miễn thuế tối đa không quá 2 năm. Và giảm 50% thuế suất thu nhập doanh nghiệp phải nộp tối đa không quá 4 năm. Tiếp theo đối với các dự án đầu tư thuộc lĩnh vực sản xuất “thép cao cấp”, sản xuất máy móc thiết bị phục vụ cho sản xuất nông nghiệp, lâm nghiệp, ngư nghiệp và diêm nghiệp v.v.... Tôi đồng tình với quy định của dự thảo luật nhằm khuyến khích sản xuất nông nghiệp, lâm nghiệp, ngư nghiệp, diêm nghiệp sử dụng năng lượng tiết kiệm, có hiệu quả. </w:t>
      </w:r>
    </w:p>
    <w:p>
      <w:pPr>
        <w:pStyle w:val="Normal1"/>
        <w:ind w:firstLine="538"/>
        <w:jc w:val="both"/>
        <w:rPr/>
      </w:pPr>
      <w:r>
        <w:rPr>
          <w:rFonts w:eastAsia="Times New Roman" w:cs="Times New Roman" w:ascii="Times New Roman" w:hAnsi="Times New Roman"/>
          <w:color w:val="0000FF"/>
          <w:sz w:val="26"/>
        </w:rPr>
        <w:t>Tuy nhiên, Chính phủ cần quy định rõ hơn như thế nào gọi là “thép cao cấp”, bao gồm những sản phẩm thép nào cho cụ thể và minh bạch, tránh lợi dụng khi áp dụng thuế. Bổ sung thêm một số ngành nghề sản phẩm cần khuyến khích đầu tư như sản xuất năng lượng tái tạo, công nghệ tái chế và sử dụng chất thải về công nghệ sạch thân thiện với môi trường. Đề nghị bổ sung nhữ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iều 20 về hướng dẫn thi hành, Chính phủ hướng dẫn những điều ghi trong luật đồng thời những nội dung cần thiết khác, theo tôi nghĩ Chính phủ chỉ được phép hướng dẫn những vấn đề ghi trong luật còn những vấn đề luật không ghi thì Chính phủ không được hướng dẫ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Hữu Tí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ề một số vấn đề của Dự thảo Luật sửa đổi, bổ sung một số điều của Luật thuế thu nhập doanh nghiệp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hất, thu nhập từ hoạt động chuyển nhượng bất động sản, chuyển nhượng dự án đầu tư, chuyển nhượng quyền tham gia dự án đầu tư. Tôi hoan nghênh việc dự thảo cho phép số lỗ phát sinh từ các hoạt động này được bù trừ với lãi của hoạt động sản xuất kinh doanh trong kỳ tính thuế tuy nhiên tôi cho rằng chúng ta nên mở rộng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rất nhiều doanh nghiệp đang chịu lỗ trong hoạt động sản xuất kinh doanh chính của họ, việc chuyển nhượng bất động sản, chuyển nhượng dự án hay quyền tham gia dự án là một giải pháp để họ giữ doanh nghiệp tồn tại, giữ việc làm cho người lao động. Thế nhưng nếu chuyển nhượng có lãi phải nộp ngay 25% thuế thu nhập doanh nghiệp thì doanh nghiệp chẳng còn bao nhiêu để bổ sung vào vốn sản xuất kinh doanh của mình, mặt khác, theo thông lệ quốc tế thu nhập từ các hoạt động này được coi là thu nhập thông thường. Tôi đề nghị chúng ta nên coi thu nhập từ chuyển nhượng bất động sản, chuyển nhượng dự án đầu tư, chuyển nhượng quyền tham gia dự án đầu tư đều là thu nhập thông thường của doanh nghiệp và lãi hay lỗ đều được bù trừ với lãi hay lỗ của hoạt động sản xuất kinh doanh trong kỳ tính thuế của doanh nghiệp. Được như vậy thì tính ổn định của luật này sẽ tốt hơn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các khoản chi được trừ khi xác định thu nhập chịu thuế, với tỷ lệ khống chế cho chi phí quảng cáo và khuyến mại, việc tăng mức khống chế từ 10 lên 15% theo dự thảo là một bước tiến sau rất nhiều than phiền của doanh nghiệp từ khi Luật thuế thu nhập doanh nghiệp ra đời. Tuy nhiên tôi cho rằng chúng ta có thể làm tốt hơn, tôi không cho rằng việc bỏ tỷ lệ khống chế sẽ làm giảm nguồn thu thuế thu nhập doanh nghiệp vào ngân sách. Doanh nghiệp buộc phải chi các khoản này để tồn tại, để cạnh tranh được, để tăng thị phần và để gia tăng lợi nhuận của chính họ. Họ không có lý do gì để chi tiền nhiều hơn nhằm giảm lợi nhuận của họ và dẫn đến giảm thuế thu nhập doanh nghiệp phải nộp. Thực tế những doanh nghiệp trong một số ít ngành hàng mới cần chi ở mức cao, trong khi đại đa số doanh nghiệp không cần chi nhiều. Đặt ra giới hạn tỷ lệ chi trong khi hầu hết các nước không áp dụng theo tôi không phải là một cách làm hay mà còn tự trói tay các doanh nghiệp của chúng ta trong cạnh tranh thay vì hỗ trợ cho họ. Tôi đề nghị chúng ta bỏ tỷ lệ khống chế đối với chi phí quảng cáo, khuyến mại ngay trong lần sửa đổ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tài trợ nhà cho người nghèo được coi là chi phí được tính vào xác định thu nhập. Chúng ta đưa thêm nhà tình thương, nhà đại đoàn kết vào nhà tình nghĩa vẫn chưa giải quyết hết vấn đề, vì vẫn còn các dạng nhà khác có cùng mục đích như nhà nhân ái, nhà mở v.v.... Tôi đề nghị dự thảo chỉ cần quy định chung là tài trợ nhà cho người nghèo là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về thuế suất thuế thu nhập doanh nghiệp, tôi đồng tình với các mức thuế suất thuế thu nhập doanh nghiệp mới trong dự thảo, tuy nhiên tôi đề nghị xem xét lại cách chúng ta định nghĩa doanh nghiệp nhỏ và vừa, cơ sở để dự thảo luật này cũng như trước đó là Nghị quyết 02 ngày 7/01/2013 của Chính phủ đưa ra con số doanh thu 20 tỷ hàng năm có đến gần 88% số doanh nghiệp có thu nhập nộp thuế vào cuối năm 2012 của chúng ta có doanh thu năm dưới 20 tỷ đồng. Tôi cho rằng đây không phải là cơ sở hợp lý so với định nghĩa trong Nghị định 56 năm 2009 của Chính phủ theo đó doanh nghiệp vừa là doanh nghiệp có vốn đến 100 tỷ đồng và sử dụng không quá 300 lao động, rất nhiều doanh nghiệp của ta qua một đêm thức dậy đã trở thành doanh nghiệp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hai tiêu chí: 200 lao động và 20 tỷ doanh thu năm có thể phù hợp với doanh nghiệp nhỏ nhưng không thể coi là doanh nghiệp vừa được và Chính phủ cần đưa ra tiêu chí thuyết phụ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ôi bày tỏ sự đồng tình với các điểm mới về ưu đãi thuế thu nhập doanh nghiệp đối với doanh nghiệp đầu tư vào khu công nghiệp cũng như ưu đãi thuế đối với đầu tư mở rộng. Chúng ta cần có rất nhiều đầu tư nữa mới có thể trở thành một nước công nghiệp phát triển như mong ước. Những thay đổi này sẽ giúp môi trường đầu tư của chúng ta thuận lợi hơn và tăng tính hấp dẫn của Việt Nam trong lúc công tác thu hút đầu tư đang ngày càng cạnh tranh hơn rất nhiều trong khu vực và rất mong các vị đại biểu Quốc hội sẽ ủng hộ sự thay đổi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Luật thuế thu nhập doanh nghiệp, tôi quan tâm những vấn đề cụ thể như sau.</w:t>
      </w:r>
    </w:p>
    <w:p>
      <w:pPr>
        <w:pStyle w:val="Normal1"/>
        <w:ind w:firstLine="538"/>
        <w:jc w:val="both"/>
        <w:rPr/>
      </w:pPr>
      <w:r>
        <w:rPr>
          <w:rFonts w:eastAsia="Times New Roman" w:cs="Times New Roman" w:ascii="Times New Roman" w:hAnsi="Times New Roman"/>
          <w:color w:val="0000FF"/>
          <w:sz w:val="26"/>
        </w:rPr>
        <w:t>Một, về khoản chi được trừ và không được trừ khi xác định thu nhập chịu thuế được quy định tại Khoản 5, Điều 1, sửa đổi bổ sung Điều 9. Dự án Luật bổ sung quy định về điều kiện khoản chi được trừ phải có chứng từ thanh toán và không dùng tiền mặt đối với những hóa đơn mua hàng hóa dịch vụ từng lần có giá trị từ 20 triệu đồng trở lên, đồng thời dự án luật có loại trừ các trường hợp không bắt buộc phải có chứng từ thanh toán không dùng tiền mặt để đảm bảo tính khả thi phù hợp với thực tiễn do hạ tầng công nghệ và mạng lưới ngân hàng chưa thật đồng đều giữa các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việc lợi dụng quy định về mức giới hạn buộc phải thanh toán không dùng tiền mặt, các chủ thể đối phó bằng việc chia nhỏ khoản thanh toán ra thành nhiều lần với mức giá trị thấp hơn so với quy định của luật. Vì vậy, tôi đề nghị bổ sung vào cuối Điểm b, Điều 9 của dự án luật với nội dung quy đị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chi phí mua hàng hóa dịch vụ của một nhà cung cấp có giá trị dưới 20 triệu đồng nhưng mua nhiều lần trong cùng ngày có tổng giá trị trên 20 triệu đồng thì chỉ được tính vào chi phí được trừ nếu có chứng từ thanh toán không dùng tiền m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i phí quảng cáo, tiếp thị, khuyến mãi, dự án luật quy định theo hướng mở rộng tỷ lệ khống chế từ 10 lên 15%, đồng thời loại bỏ một số khoản chi ra khỏi diện chi phí khống chế để góp phần hỗ trợ tạo điều kiện cho các doanh nghiệp tăng chi cho quảng cáo, khuyến mại, qua đó hỗ trợ cho việc mở rộng thị trường tiêu thụ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iệc quy định khống chế tỷ lệ một mức như dự án luật là gây bất lợi nhiều hơn cho doanh nghiệp vừa và nhỏ. Vì quy mô nhỏ nên với tỷ lệ chi tối đa dù có lên 15% thì tổng chi tuyệt đối của họ sẽ nhỏ, rất khó để doanh nghiệp vừa và nhỏ xây dựng thương hiệu. Vì vậy, để đảm bảo công bằng giữa các doanh nghiệp tôi đề nghị dự án luật quy định theo hướng mức khống chế được trừ không quá 15% trên tổng doanh thu của doanh nghiệp, đồng thời đề nghị bổ sung vào dự án luật quy định về lộ trình tiến tới bỏ mức khống chế nêu trên để phù hợp với thông lệ quốc tế, tạo sự hấp dẫn của môi trường đầu tư.</w:t>
      </w:r>
    </w:p>
    <w:p>
      <w:pPr>
        <w:pStyle w:val="Normal1"/>
        <w:ind w:firstLine="538"/>
        <w:jc w:val="both"/>
        <w:rPr/>
      </w:pPr>
      <w:r>
        <w:rPr>
          <w:rFonts w:eastAsia="Times New Roman" w:cs="Times New Roman" w:ascii="Times New Roman" w:hAnsi="Times New Roman"/>
          <w:color w:val="0000FF"/>
          <w:sz w:val="26"/>
        </w:rPr>
        <w:t>Ba, về thuế suất được quy định tại Khoản 6, Điều 1 sửa đổi, bổ sung Điều 10, tại đoạn cuối Điểm 2 quy định: Số lao động và doanh thu làm căn cứ xác định doanh nghiệp thuộc đối tượng được áp dụng thuế suất 20% tại khoản này là số lao động và số doanh thu bình quân của hai năm trước liền kề, tôi đề nghị tăng biên độ xác định số lao động và doanh thu năm bình quân làm căn cứ để xác định doanh nghiệp thuộc đối tượng được áp dụng thuế suất 20% từ hai năm trước liền kề lên ba năm trước liền kề, vì hiện nay tình hình kinh tế nước ta đang trong quá trình phát triển, hiện tại doanh nghiệp sản xuất kinh doanh gặp nhiều khó khăn, hàng tồn kho lớn, thu nhập của người lao động giảm, tỷ lệ thất nghiệp tăng, nên việc tăng biên độ xác định doanh thu theo năm của doanh nghiệp sẽ tạo cho doanh nghiệp có một thời gian ổn định thuế suất ưu đãi, nếu hoạt động kinh doanh của doanh nghiệp phát triển bình thường và đồng đều qua các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ưu đãi về thuế suất được quy định tại Khoản 7, Điều 1, sửa đổi, bổ sung Điều 13, tại Điểm b, Khoản 2 Điều 13, dự án luật quy định thu nhập của doanh nghiệp từ thực hiện dự án đầu tư kinh doanh nhà ở xã hội để bán, cho thuê, cho thuê mua đối với các đối tượng quy định tại Điều 53 Luật nhà ở năm 2005. Tôi đề nghị dự án luật bổ sung quy định ưu đãi thuế suất đối với thu nhập của doanh nghiệp từ thực hiện dự án đầu tư kinh doanh nhà trọ cho công nhân vì hiện nay việc giải quyết nơi ở ổn định cho công nhân là rất cần thiết, nên cần khuyến khích các doanh nghiệp đầu tư vào lĩnh vực này, vừa tạo điều kiện thuận lợi cho việc quản lý an ninh trật tự ở các khu công nghiệp vừa bảo đảm an sinh xã hội.</w:t>
      </w:r>
    </w:p>
    <w:p>
      <w:pPr>
        <w:pStyle w:val="Normal1"/>
        <w:ind w:firstLine="538"/>
        <w:jc w:val="both"/>
        <w:rPr/>
      </w:pPr>
      <w:r>
        <w:rPr>
          <w:rFonts w:eastAsia="Times New Roman" w:cs="Times New Roman" w:ascii="Times New Roman" w:hAnsi="Times New Roman"/>
          <w:color w:val="0000FF"/>
          <w:sz w:val="26"/>
        </w:rPr>
        <w:t>Năm là, tôi thống nhất với ý kiến của đồng chí Thuyền về điều, khoản thi hành tại Điều 2. Tại Khoản 4 Chính phủ quy định chi tiết và hướng dẫn thi hành luật này, tôi đề nghị dự án luật nên quy định cụ thể như: Chính phủ chỉ thực hiện hướng dẫn chi tiết đối với các điều, khoản được giao trong dự án luật, không hướng dẫn những nội dung khác mà dự án luật không giao, cho phù hợp với quy định của Luật ban hành văn bản quy phạm pháp luật và các dự án luật mà Quốc hội đã thông qua trong thời gian qua. Như vậy, Khoản 4, điều này được thể hiện lại như sau, Chính phủ quy định chi tiết và hướng dẫn thi hành những điều, khoản được giao trong luật này.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Hò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của Chính phủ, báo cáo thẩm tra của Ủy ban Tài chính Ngân sách của Quốc hội về dự án Luật sửa đổi, bổ sung một số điều của Luật thuế thu nhập doanh nghiệp. Tôi kiến nghị Quốc hội xem xét và đưa vào nội dung sửa đổi như sau, miễn thuế thu nhập doanh nghiệp đối với phần tài sản đưa vào tài sản không chia của hợp tác xã vì 5 lý do sau đây:</w:t>
      </w:r>
    </w:p>
    <w:p>
      <w:pPr>
        <w:pStyle w:val="Normal1"/>
        <w:ind w:firstLine="538"/>
        <w:jc w:val="both"/>
        <w:rPr/>
      </w:pPr>
      <w:r>
        <w:rPr>
          <w:rFonts w:eastAsia="Times New Roman" w:cs="Times New Roman" w:ascii="Times New Roman" w:hAnsi="Times New Roman"/>
          <w:color w:val="0000FF"/>
          <w:sz w:val="26"/>
        </w:rPr>
        <w:t>Thứ nhất, như chúng ta đã biết, Luật hợp tác xã quy định hàng năm hợp tác xã phải dành tối thiểu 20% lợi nhuận của mình để hình thành tài sản không chia để đưa vào sở hữu chung của hợp tác xã, phần còn lại sau đó mới được phân phối cho các thành viên. Phần tài sản không chia này là sở hữu chung của hợp tác xã, không được chia cho các thành viên và việc xử lý tài sản không chia này sẽ do Chính phủ quy định chi tiết. Nói cách khác các thành viên của hợp tác xã đã dành tối thiểu 20% phần lợi nhuận thuộc sở hữu riêng của mình để chuyển thành tài sản không chia thuộc sở hữu chung của hợp tác xã. Phần tài sản không chia thuộc sở hữu chung của hợp tác xã được tích lũy trong quá trình hoạt động sẽ giúp hợp tác xã có thêm nguồn vốn để tái sản xuất mở rộng, thực hiện tốt hơn chức năng xã hội của mình, theo tôi đây chính là những mầm mống của chủ nghĩa xã hội, rất cần được Nhà nước có chính sách quan tâm, áp dụng miễn thuế thu nhập để tạo điều kiện hỗ trợ, giúp đỡ cho hợp tác xã.</w:t>
      </w:r>
    </w:p>
    <w:p>
      <w:pPr>
        <w:pStyle w:val="Normal1"/>
        <w:ind w:firstLine="538"/>
        <w:jc w:val="both"/>
        <w:rPr/>
      </w:pPr>
      <w:r>
        <w:rPr>
          <w:rFonts w:eastAsia="Times New Roman" w:cs="Times New Roman" w:ascii="Times New Roman" w:hAnsi="Times New Roman"/>
          <w:color w:val="0000FF"/>
          <w:sz w:val="26"/>
        </w:rPr>
        <w:t>Thứ hai, Khoản 10, Điều 4 Luật thuế thu nhập doanh nghiệp sửa đổi, bổ sung lần này, Ban soạn thảo đã đưa vào nội dung quy định “Miễn thuế thu nhập doanh nghiệp đối với phần thu nhập không chia của cơ sở thực hiện xã hội hóa trong lĩnh vực giáo dục, đào tạo, y tế và lĩnh vực xã hội hóa khác để lại để đầu tư phát triển cơ sở đó”. Như vậy, đối chiếu với quy định này rõ ràng phần lợi nhuận trích lập hình thành tài sản không chia thuộc sở hữu chung của hợp tác xã được để lại giúp hợp tác xã tái đầu tư mở rộng hoạt động cũng giống như các cơ sở thực hiện xã hội hóa trong các lĩnh vực khác để lại để đầu tư phát triển cơ sở đó nên cũng cần được áp dụng miễn thuế thu nhập doanh nghiệp. Mặt khác như chúng ta đã biết hợp tác xã là một tổ chức kinh tế - xã hội có chức năng xã hội cao, là tập hợp những người yếu thế cần được nhà nước quan tâm hỗ trợ giúp đỡ. Hiện năng lực tài chính của các hợp tác xã còn yếu hơn nhiều so với các cơ sở thực hiện xã hội hóa trong các lĩnh vực giáo dục, y tế và trong các lĩnh vự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đại bộ phận các hợp tác xã Việt Nam đều có quy mô nhỏ bé, còn gặp nhiều khó khăn, năng lực hạn chế, hiệu quả hoạt động còn thấp và tỷ trọng đóng góp trong tổng sản phẩm quốc nội còn nhỏ bé. Do đó, nếu chúng ta thực hiện miễn thuế thu nhập doanh nghiệp cho phần lợi nhuận đưa vào hình thành tài sản không chia thuộc sở hữu chung của hợp tác xã sẽ không làm ảnh hưởng nhiều đến việc giảm nguồn thu ngân sách nhưng lại có ý nghĩa và tác dụng rất lớn đối với việc tiếp tục củng cố và phát triển kinh tế tập thể theo đúng cương lĩnh và các nghị quyết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uật thuế thu nhập doanh nghiệp sửa đổi, bổ sung lần này đã quan tâm hỗ trợ đối với các hợp tác xã hoạt động trong lĩnh vực nông, lâm, diêm nghiệp. Điều này là đáng quý nhưng theo tôi chưa đủ, bởi vì trong xã hội chúng ta vẫn còn nhiều hợp tác xã hoạt động trong các lĩnh vực khác cũng có những đóng góp có ý nghĩa cho xã hội và cho cộng đồng. Ví dụ các hợp tác xã thương mại đang làm nòng cốt trong việc thực hiện chủ trương bình ổn giá cả thị trường theo chỉ đạo của nhà nước, góp phần ổn định an sinh xã hội, chống đầu cơ nâng giá, lũng đoạn thị trường, đồng thời củng cố và phát triển hệ thống phân phối nội địa trong điều kiện hội nhập và mở cửa thị trường phân phối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hợp tác xã, liên hiệp hợp tác xã, xe buýt đang là nòng cốt phát triển hệ thống vận tải hành khách công cộng. Các hợp tác xã tiểu thủ công nghiệp đang cố gắng duy trì các làng nghề truyền thống, xuất khẩu các sản phẩm tiểu thủ công nghiệp. Các hợp tác xã hoạt động trên các lĩnh vực công như là thu gom rác, vệ sinh môi trường, các hợp tác xã quản lý chợ v.v.... Tất cả các hợp tác xã hoạt động trên các lĩnh vực này cũng rất cần được nhà nước quan tâm có chính sách hỗ trợ, giúp đỡ để củng cố và phát triển.</w:t>
      </w:r>
    </w:p>
    <w:p>
      <w:pPr>
        <w:pStyle w:val="Normal1"/>
        <w:ind w:firstLine="538"/>
        <w:jc w:val="both"/>
        <w:rPr/>
      </w:pPr>
      <w:r>
        <w:rPr>
          <w:rFonts w:eastAsia="Times New Roman" w:cs="Times New Roman" w:ascii="Times New Roman" w:hAnsi="Times New Roman"/>
          <w:color w:val="0000FF"/>
          <w:sz w:val="26"/>
        </w:rPr>
        <w:t>Lý do thứ năm, cương lĩnh của Đảng ta đã chỉ rõ: “Kinh tế tập thể không ngừng đươc củng cố và phát triển, kinh tế nhà nước cùng với kinh tế tập thể ngày càng trở thành nền tảng vững chắc của nền kinh tế quốc dân”. Để có thể thực hiện được điều này chúng ta rất cần có những chính sách giúp đỡ, hỗ trợ của nhà nước cho hợp tác xã mà việc miễn thuế thu nhập doanh nghiệp đối với phần trích lập hình thành tài sản không chia thuộc sở hữu chung của hợp tác xã là điều cần thiết và nên làm.</w:t>
      </w:r>
    </w:p>
    <w:p>
      <w:pPr>
        <w:pStyle w:val="Normal1"/>
        <w:ind w:firstLine="538"/>
        <w:jc w:val="both"/>
        <w:rPr/>
      </w:pPr>
      <w:r>
        <w:rPr>
          <w:rFonts w:eastAsia="Times New Roman" w:cs="Times New Roman" w:ascii="Times New Roman" w:hAnsi="Times New Roman"/>
          <w:color w:val="0000FF"/>
          <w:sz w:val="26"/>
        </w:rPr>
        <w:t>Kính thưa Quốc hội, trên đây là kiến nghị của tôi cho dự án Luật sửa đổi, bổ sung một số điều của Luật thuế thu nhập doanh nghiệp. Điều tôi muốn lưu ý là ở đây chúng ta không miễn thuế cho toàn bộ thu nhập mà chỉ hỗ trợ miễn thuế cho phần lợi nhuận để lại hình thành tài sản không chia thuộc sở hữu chung của hợp tác xã mà thôi, đồng thời nhà nước sẽ có quy định chi tiết việc sử dụng và xử lý phần tài sản không chia này. Đối với các hợp tác xã việc nhà nước quan tâm xem xét có chính sách hỗ trợ miễn thuế thu nhập đối với phần lợi nhuận để lại hình thành tài sản không chia thuộc sở hữu chung của hợp tác xã, đây chính là những mầm mống của chủ nghĩa xã hội trong kinh tế, sẽ là nguồn động viên, khích lệ lớn lao cho việc củng cố và phát triển hợp tác xã trong thời gian tới. Vì vậy tôi thiết tha kính đề nghị Quốc hội quan tâm xem xét và chấp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đóng góp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xu thế chung của các nước trong khu vực giảm thuế suất, thuế thu nhập doanh nghiệp. Mặt khác trong bối cảnh nền kinh tế bị ảnh hưởng mạnh bởi khủng hoảng và suy thoái kinh tế toàn cầu và được dự báo còn nhiều khó khăn. Tình hình sản xuất kinh doanh của nhiều doanh nghiệp đình trệ, sức mua thị trường thấp, giá trị tồn kho lớn, tăng trưởng tín dụng thấp thì việc xem xét giảm thuế là hết sức cần thiết và phù hợp với chiến lược cải cách thuế cũng như xu thế cải cách thuế của các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ảm thuế suất cũng vừa đảm bảo được tính cạnh tranh hấp dẫn đầu tư vào Việt Nam so với các nước trong khu vực, vừa không gây tác động giảm thu ngân sách quá đột ngột. Tuy nhiên để hoàn thiện dự thảo luật tôi xin góp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khoản chi được trừ và không được trừ khi xác định thu nhập chịu thuế Khoản 5 Điều 1 dự thảo sửa đổi Điều 9. </w:t>
      </w:r>
    </w:p>
    <w:p>
      <w:pPr>
        <w:pStyle w:val="Normal1"/>
        <w:ind w:firstLine="538"/>
        <w:jc w:val="both"/>
        <w:rPr/>
      </w:pPr>
      <w:r>
        <w:rPr>
          <w:rFonts w:eastAsia="Times New Roman" w:cs="Times New Roman" w:ascii="Times New Roman" w:hAnsi="Times New Roman"/>
          <w:color w:val="0000FF"/>
          <w:sz w:val="26"/>
        </w:rPr>
        <w:t xml:space="preserve">Tôi nhất trí các khoản chi được trừ và không được trừ khi xác định thu nhập chịu thuế. Tuy nhiên quy định trong dự án luật về nâng mức khống chế quảng cáo, khuyến mại lên 15% Điều 9 Khoản 2 Điểm m, đề nghị Ban soạn thảo cần có sự cân nhắc thêm vì với những lý do cơ bả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đảm bảo tính công bằng và hiệu quả quản lý nhà nước theo từng mục tiêu và giai đoạn cụ thể. Theo đó không nên khống chế trần chi phí quảng cáo được tính trừ khi tính thuế thu nhập doanh nghiệp, nhưng có thể xác lập nguyên tắc mềm quy định doanh nghiệp chỉ được tính giảm trừ 50% tổng chi phí quảng cáo phát sinh không căn cứ vào tổng số chi phí tính thuế thu nhập doanh nghiệp được tính trừ hoặc có thể cho phép doanh nghiệp được tính giảm trừ 15 đến 20% tổng doanh thu từ sản xuất kinh doanh dịch vụ của năm tài chính. Phần chi phí thực chi vượt trội có thể được chuyển tính vào năm tiếp theo. Việc này cho phép doanh nghiệp có thể chủ động quyết định được ngân sách chi cho quảng cáo của họ tùy thuộc vào mục tiêu kinh doanh xây dựng được thương hiệu, tạo sức cạnh tranh trê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nước cần có mức tính trừ chi phí quảng cáo để khuyến khích sự minh bạch trong kinh doanh của doanh nghiệp. Một mặt những chi phí không công khai, không đúng mục đích quảng cáo sẽ không được coi là chi phí hợp lệ và không được tính trừ. Mặt khác cho phép tăng mức khấu trừ một số khoản chi phí hợp lệ như marketting, triển lãm hay xúc tiến thương mại ra nước ngoài được phê duyệt quà tặng cho các tổ chức công và nhà nước, các sự kiện và chương trình tổ chức công. Những đối tượng thụ hưởng được cấp phép và đối tượng chính sác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tính giảm trừ chi phí quảng cáo theo nguyên tắc tránh cào bằng, mà căn cứ theo tính chất từng nhóm ngành và thời điểm, thời gian quảng cáo. Theo tinh thần này nên phân biệt mức giảm trừ chi phí quảng cáo trong thu nhập tính thuế theo tính chất ngành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ên giảm trừ nhiều hơn chi phí quảng cáo cho sản phẩm các ngành dịch vụ so với các ngành sản xuất, giảm trừ chi phí quảng cáo nhiều hơn cho những sản phẩm có tính thời vụ, vòng đời ngắn hạn so với những sản phẩm ổn định và có vòng đời dài hạn hơn. Đồng thời cần giảm trừ chi phí quảng cáo nhiều hơn cho các sản phẩm mới và công ty mới tham gi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tính giảm trừ chi phí quảng cáo theo mục tiêu sử dụng nhằm xây dựng, quảng bá hình ảnh thương hiệu hàng hóa, khuyến khích tiêu dùng hàng nội địa, hàng của doanh nghiệp sản xuất theo công nghệ sạch bảo vệ môi trường. Bên cạnh đó, cần giảm mức chi phí quảng cáo được khấu trừ nhằm ngăn chặn tiêu dùng quá mức đối với những sản phẩm gây hại đến sức khỏe người tiêu dùng như rượu, thuốc lá.</w:t>
      </w:r>
    </w:p>
    <w:p>
      <w:pPr>
        <w:pStyle w:val="Normal1"/>
        <w:ind w:firstLine="538"/>
        <w:jc w:val="both"/>
        <w:rPr/>
      </w:pPr>
      <w:r>
        <w:rPr>
          <w:rFonts w:eastAsia="Times New Roman" w:cs="Times New Roman" w:ascii="Times New Roman" w:hAnsi="Times New Roman"/>
          <w:color w:val="0000FF"/>
          <w:sz w:val="26"/>
        </w:rPr>
        <w:t xml:space="preserve">Hai, về mức thuế suất Khoản 6, Điều 1 dự thảo sửa đổi Điều 10, tôi cho rằng mức thuế xuất áp dụng đối với doanh nghiệp vừa và nhỏ điều chỉnh xuống còn 20% là hợp lý. Tuy nhiên việc dự thảo đưa ra 2 tiêu chí sử dụng dưới 200 lao động và tổng doanh thu trong năm không quá 20 tỷ đồng, để xác định mức thuế suất là chưa hợp lý, bởi vì nếu tính tiêu chí doanh thu thì không khả thi, chẳng hạn năm nay doanh nghiệp vừa và nhỏ ký được hợp đồng lớn, tự nhiên trở thành doanh nghiệp lớn nhưng nếu năm sau không ký được hợp đồng lớn lại thành doanh nghiệp nhỏ, đó là doanh nghiệp vừa và nhỏ có một mức thuế suất khác là không hợp lý. Như vậy dễ dẫn đến tình trạng doanh nghiệp làm đến 19,9 tỷ đồng sẽ không làm nữa vì họ sợ phải đóng thuế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eo Nghị định 56 năm 2009 NĐCP-30/6/2009 của Chính phủ về việc trợ giúp phát triển doanh nghiệp vừa và nhỏ thì tiêu chí xác định doanh nghiệp vừa và nhỏ là lao động và tổng tài sản của doanh nghiệp. Do đó tôi đề nghị áp dụng mức ưu đãi thuế suất cho doanh nghiệp vừa và nhỏ tính theo tiêu chí lao động và tổng tài sản, tức là doanh nghiệp phải đạt được cả hai tiêu chí nêu trên mới được hưởng mức thuế 20%. Bởi thực tế tính như thế vừa khuyến khích doanh nghiệp tăng năng suất lao động doanh thu cao hơn nhưng vẫn được hưởng ưu đ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dự thảo luật cần đề cập tới doanh nghiệp khoa học và công nghệ theo Nghị định 80 của Chính phủ. Theo báo cáo của Bộ khoa học và công nghệ, tới đây có khoảng 3000 doanh nghiệp theo loại hình này, doanh nghiệp nghiên cứu và phát triển R &amp; D.</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cần cân nhắc Khoản 3, Điều 10 thuế suất, thuế thu nhập doanh nghiệp đối với hoạt động tìm kiếm, thăm dò, khai thác dầu khí và tài nguyên quý hiếm khác tại Việt Nam từ 32 đến 50% phù hợp với từng dự án, từng cơ sở kinh doanh, như vậy có quá rộng không? khi đi giám sát nhiều doanh nghiệp có ý kiến về vấn đề này.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dự thảo Luật sửa đổi một số điều của Luật thuế thu nhập doanh nghiệp và đồng tình với báo cáo thẩm tra của Ủy ban tài chính ngân sách Quốc hội. Để dự luật được hoàn chỉnh hơn, tôi xin được đóng góp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oản chi phí được trừ, không được trừ khi xác định thu nhập chịu thuế Khoản 5, Điều 1. Về mặt nguyên tắc, chúng ta nên quán triệt nguyên tắc thống nhất từ trước tới nay tất cả các khoản chi phí của doanh nghiệp thực tế phát sinh liên quan đến hoạt động của doanh nghiệp phải được tính vào chi phí được trừ khi xác định thu nhập chịu thuế nhưng những chi phí đó phải được kiểm soát bằng các công cụ là chứng từ hóa đơn tha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húng tôi thấy đã bảo đảm được nguyên tắc trên, đặc biệt công cụ mới là chứng từ thanh toán không dùng tiền mặt, chính vì vậy những khoản chi quảng bá sản phẩm, xây dựng thương hiệu không cần phải khống chế theo tỷ lệ phần trăm 10% hay 1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ế giới hiện nay chỉ có hai nước áp dụng khống chế tỷ lệ phần trăm trên doanh nghiệp là Trung Quốc và Lithuania. Nếu khống chế tỷ lệ phần trăm như dự thảo thì vừa phức tạp, vừa khó khăn cho doanh nghiệp quảng bá thương hiệu của mình, trong khi các doanh nghiệp có vốn đầu tư nước ngoài, các hãng nước ngoài bán hàng vào thị trường của ta có tiềm lực mạnh, thương hiệu lớn và có nguồn lực tài trợ từ công ty mẹ nước ngoài tài trợ cho họ để chiếm lĩnh thị trường của doanh nghiệp nước ta. Vô hình chung doanh nghiệp Việt Nam có thể bị thua ngay trên sân nhà bởi chính những quy định của chúng ta, đó là chưa kể đến doanh nghiệp của ta phải quảng bá và vươn ra nước ngoài trường hợp cần phải giữ tỷ lệ khống chế chi phí quảng cáo để bảo vệ các doanh nghiệp trong nước thì xin quy định tỷ lệ phần trăm hợp lý tính trên doanh thu vì các lý do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rên doanh thu rõ ràng, minh bạch, doanh nghiệp dễ dàng xác định, cơ quan quản lý Nhà nước cũng dễ giám sát khoản chi này của doanh nghiệp. Thực tiễn những năm qua chúng ta giới hạn tỷ lệ phần trăm trên chi phí tạo rất nhiều gánh nặng cho doanh nghiệp, như doanh nghiệp phải thống kê lại chứng từ, bóc tách chi phí, tính ra tỷ lệ phần trăm giới hạn trên chi phí, ngoại trừ các chi phí vượt giới hạn, v.v.. cả doanh nghiệp lẫn cơ quan quản lý đều vất vả.</w:t>
      </w:r>
    </w:p>
    <w:p>
      <w:pPr>
        <w:pStyle w:val="Normal1"/>
        <w:ind w:firstLine="595"/>
        <w:jc w:val="both"/>
        <w:rPr/>
      </w:pPr>
      <w:r>
        <w:rPr>
          <w:rFonts w:eastAsia="Times New Roman" w:cs="Times New Roman" w:ascii="Times New Roman" w:hAnsi="Times New Roman"/>
          <w:color w:val="0000FF"/>
          <w:sz w:val="26"/>
        </w:rPr>
        <w:t xml:space="preserve">Thứ hai, về thuế suất, Khoản 6, Điều 1, về nguyên tắc thì thuế thu nhập doanh nghiệp tính trên thu nhập chịu thuế nghĩa là doanh nghiệp kinh doanh có lãi mới phải nộp thuế, thuế suất cao mà lãi ít thì thuế thu cũng không được nhiều, nhưng thuế vừa phải mà doanh nghiệp có lãi thì ngân sách vẫn có thu. Cho nên mức thuế suất cao hay thấp cũng chỉ là một khía cạnh của vấn đề trong chiến lược cải cách thuế. Đến năm 2020, chúng ta đã có kế hoạch đưa xuống 20% và thấp hơn ở những năm sau đó. Hiện nay và một vài năm tới, doanh nghiệp còn rất nhiều khó khăn, tới đây, khi thực hiện đề án tái cơ cấu nền kinh tế thì doanh nghiệp đang hoạt động phải xử lý gánh nặng về tài chính như là hệ lụy của giai đoạn phát triển nóng. Vì vậy, nếu ta đưa ngay xuống 20% thì thể hiện được động viên doanh nghiệp, khoan thư được sức dân, Nhà nước cùng doanh nghiệp chia sẻ khó khăn, tạo động lực và niềm tin cho doanh nghiệp. </w:t>
      </w:r>
    </w:p>
    <w:p>
      <w:pPr>
        <w:pStyle w:val="Normal1"/>
        <w:ind w:firstLine="595"/>
        <w:jc w:val="both"/>
        <w:rPr/>
      </w:pPr>
      <w:r>
        <w:rPr>
          <w:rFonts w:eastAsia="Times New Roman" w:cs="Times New Roman" w:ascii="Times New Roman" w:hAnsi="Times New Roman"/>
          <w:color w:val="0000FF"/>
          <w:sz w:val="26"/>
        </w:rPr>
        <w:t xml:space="preserve">Ngoài ra, doanh nghiệp của chúng ta vẫn phải cạnh tranh với doanh nghiệp có vốn đầu tư của nước ngoài tại Việt Nam vì khối doanh nghiệp này đang nộp thuế suất thấp theo giấy phép trước đây, có rất nhiều doanh nghiệp nộp thuế 15%, 20% suốt đời dự án. Doanh nghiệp còn vừa phải vươn ra quốc tế, chỉ các doanh nghiệp lớn mới có nhiều khả năng cạnh tranh được với nước ngoài. Chính vì vậy tôi để nghị giảm thuế suất xuống 20% và giảm tiếp xuống khoảng 18% vào những năm sau. Không phân biệt quy mô doanh nghiệp, có như vậy chúng ta mới bảo đảm được bình đẳng trong cạnh tra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hảo sát thực tế tại doanh nghiệp về tình hình thực hiện Nghị quyết số 02 của Chính phủ và ý kiến đề xuất của các doanh nghiệp chúng tôi thấy hai tiêu chí xác định doanh nghiệp có quy mô nhỏ và vừa là có 200 lao động và doanh thu là 20 tỷ đồng trở xuống được đi trước áp dụng thuế 20% là chưa phù hợp với thực tế. Xin nêu một ví dụ đơn cử: doanh nghiệp có 100 lao động, với tiền lương 3 triệu đồng/người/tháng thì một năm phải chi ra 3,6 tỷ tiền lương, nếu có ý định trả thêm tháng lương thứ 13 thì sẽ là 4 tỷ đồng. Để có được số tiền lương này thì doanh nghiệp ít nhất phải đạt được 40 tỷ doanh thu. Tức là tiền lương mới bằng 10% doanh thu và bằng 10% thuế giá trị gia tăng đầu ra, vì vậy, tôi xin đề nghị tiêu chí doanh thu phải được nâng lên ít nhất 40 tỷ một năm thì mới phù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quan tâm là tiêu chuẩn này có liên quan chặt chẽ đến việc thực thi quản lý thuế mà Quốc hội vừa thông qua tại kỳ họp thứ 4, đó là giảm tần suất khai thuế từ 12 lần/năm xuống còn 4 lần/năm với doanh nghiệp có quy mô nhỏ và vừa. Nếu chúng ta quy định doanh thu quá thấp là 20 tỷ/năm thì tôi e rằng, cả luật Quản lý thuế và Luật Thuế thu nhập doanh nghiệp sửa đổi lần này chưa mang lại lợi ích cho cộng đồng doanh nghiệp cũng như việc đẩy mạnh cải cách quản lý thuế. Tôi xin kết thúc bài phát biểu.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Văn Bình - TP Hải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ào dự thảo sửa đổi, bổ sung một số điều của Luật Thuế thu nhập doanh nghiệp. Tôi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cao với tờ trình của Chính phủ và báo cáo thẩm tra của Ủy ban Tài chính ngân sách. Việc sửa đổi bổ sung một số điều của Luật Thuế thu nhập doanh nghiệp sẽ tạo điều kiện cho doanh nghiệp trong nước cũng như các nhà đầu tư nước ngoài phát triển sản xuất kinh doanh đóng góp cho sự phát triển kinh tế đất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ều kiện khó khăn hiện nay, Nếu có lộ trình giảm thuế cụ thể ngay trong Luật Thuế thu nhập doanh nghiệp thì doanh nghiệp sẽ không ngần ngại mở rộng sản xuất kinh doanh, ngần ngại tái đầu tư đưa vào sản xuất kinh doanh. Thực tiễn cho thấy, việc giảm thuế thu nhập doanh nghiệp phổ thông từ 28% xuống 25% không gây giảm thu ngân sách mà ngược lại giúp ngân sách nhà nước tăng thu liên tục từ năm 2009. Nguồn thu có thể giảm trước mắt nhưng sẽ nuôi dưỡng được nguồn thu trong lâu dài. Mặt khác nếu giảm thuế thu nhập doanh nghiệp từ 25% xuống 22 - 23 % vẫn là một giải pháp tuần tự. Một giải pháp có tính chất bình thường. Trong điều kiện nền kinh tế rất khó khăn như hiện nay doanh nghiệp rất cần sự trợ giúp mang tính khẩn cấp và biện pháp giảm từ 25% xuống còn 20% là thích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các doanh nghiệp đang có thu nhập hiện nay sẽ có động lực để tìm cho mình hướng đi mới. Việc giảm thuế là một chính sách đột phá để tháo gỡ khó khăn cho doanh nghiệp hiện nay. Bên cạnh đó đòi hỏi Chính phủ có những giải pháp cụ thể để giải quyết hàng tồn kho, giảm lãi suất tìm thị trường xuất khẩu, có chính sách khoanh nợ, giãn nợ. Để doanh nghiệp có nguồn vốn tái đầu tư, sản xuất kinh doanh tiêu thụ các loại hàng hóa trên thị trường kéo theo đó là việc giải phóng hàng hóa cho các doanh nghiệp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ính phủ cần có các biện pháp để ngăn chặn tình trạng chuyển giá, khai thác các khoản thuế mà trước đó nhà nước chưa thu được. Mặt khác Chính phủ cần có phương án cụ thể để tăng nguồn thu thuế của khối doanh nghiệp vốn đầu tư nước ngoài đang nộp thuế suất thấp theo giấy phép đầu tư trước đây. Nhiều doanh nghiệp hiện nay đang nộp thuế 1 năm chỉ ở mức 15- 20% suốt đời của dự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rong điều kiện cạnh tranh hiện nay, doanh nghiệp phải đầu tư cho quảng cáo , khuyến mại để xây dựng thương hiệu cho mình, thu hút người mua hàng. Tuy nhiên hiện nay doanh nghiệp chỉ có thể chi ở mức hợp lý để đảm bảo có tích lũy để mở rộng sản xuất và có lãi. Nếu đẩy chi phí này lên cao gây lỗ thì doanh nghiệp cũng không có lối thoát. Chúng ta có thể sử dụng các biện pháp chống chuyển giá để ngăn chặn tình trạng lợi dụng việc không hạn chế mức chi phí quảng cáo, khuyến mại nhằm chuộc lợi cho doanh nghiệp. Đối với một số điều khoản cụ thể, tôi đồng tình với những đại biểu phát biểu trước tô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1, quy định về chi phí quảng cáo tiếp thị, khuyến mại, hoa hồng, môi giới nếu chúng ta khống chế mức được trừ tính theo tỷ lệ % trên doanh thu thay vì tính trên tổng chi phí được trừ như quy định của dự thảo luật để đảm bảo tính minh bạch, dễ hạch to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 về xác định thu nhập tính thuế đối với hoạt động chuyển nhượng bất động sản và một số khoản thu nhập mới phát sinh, trong trường hợp hoạt động này có lãi mà hoạt động sản xuất kinh doanh khác bị lỗ nhưng lại không được bù trừ là chưa hợp lý. Tôi nhất trí với quan điểm thứ 2 trong báo cáo thẩm tra của Ủy ban Tài chính ngân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góp ý của tôi tham gia vào dự thảo sửa đổi bổ sung một số điều của Luật Thuế thu nhập doanh nghiệp.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Nguyễn Văn Bình, sau đây xin mời các quý vị đại biểu 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chính lên vị trí để nghe ý kiến, để tiếp th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tiếp tục thảo l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pPr>
      <w:r>
        <w:rPr>
          <w:rFonts w:eastAsia="Times New Roman" w:cs="Times New Roman" w:ascii="Times New Roman" w:hAnsi="Times New Roman"/>
          <w:color w:val="0000FF"/>
          <w:sz w:val="26"/>
        </w:rPr>
        <w:t>Tôi về cơ bản nhất trí với nội dung tờ trình về Dự án Luật sửa đổi, bổ sung một số điều của Luật Thuế thu nhập doanh nghiệp, trong đó quy định giảm thuế thu nhập doanh nghiệp cho một số đối tượng, trong đó có hoạt động báo chí và xuất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này, tôi xin phát biểu về lĩnh vực thuế thu nhập đối với báo chí trong tình hình khó khăn hiện nay và có một số đề xuất.</w:t>
      </w:r>
    </w:p>
    <w:p>
      <w:pPr>
        <w:pStyle w:val="Normal1"/>
        <w:ind w:firstLine="595"/>
        <w:jc w:val="both"/>
        <w:rPr/>
      </w:pPr>
      <w:r>
        <w:rPr>
          <w:rFonts w:eastAsia="Times New Roman" w:cs="Times New Roman" w:ascii="Times New Roman" w:hAnsi="Times New Roman"/>
          <w:color w:val="0000FF"/>
          <w:sz w:val="26"/>
        </w:rPr>
        <w:t xml:space="preserve">Giới báo chí rất quan tâm và hoan nghênh ngay từ khi có đề xuất đưa báo chí vào diện ưu đãi giảm thuế thu nhập doanh nghiệp, được bổ sung, sửa đổi tại Khoản 2, Điều 13. Theo đó, thu nhập từ hoạt động báo in, kể cả quảng cáo trên báo in, được bổ sung vào diện áp thuế suất 10% trong thời hạn 15 năm. </w:t>
      </w:r>
    </w:p>
    <w:p>
      <w:pPr>
        <w:pStyle w:val="Normal1"/>
        <w:ind w:firstLine="595"/>
        <w:jc w:val="both"/>
        <w:rPr/>
      </w:pPr>
      <w:r>
        <w:rPr>
          <w:rFonts w:eastAsia="Times New Roman" w:cs="Times New Roman" w:ascii="Times New Roman" w:hAnsi="Times New Roman"/>
          <w:color w:val="0000FF"/>
          <w:sz w:val="26"/>
        </w:rPr>
        <w:t xml:space="preserve">Đây là một sự quan tâm của Chính phủ đối với hoạt động báo chí, cụ thể là báo in, nhằm tháo gỡ khó khăn chung hiện nay. Nhưng trong tờ trình của mình Chính phủ lại không quy định áp dụng thuế ưu đãi đối với các loại hình báo chí khác, báo hình, báo nói, báo điện tử với lý do giảm thuế sẽ làm giảm thu nhập ngân sách. </w:t>
      </w:r>
    </w:p>
    <w:p>
      <w:pPr>
        <w:pStyle w:val="Normal1"/>
        <w:ind w:firstLine="595"/>
        <w:jc w:val="both"/>
        <w:rPr/>
      </w:pPr>
      <w:r>
        <w:rPr>
          <w:rFonts w:eastAsia="Times New Roman" w:cs="Times New Roman" w:ascii="Times New Roman" w:hAnsi="Times New Roman"/>
          <w:color w:val="0000FF"/>
          <w:sz w:val="26"/>
        </w:rPr>
        <w:t xml:space="preserve">Trong giải trình cũng nói rằng một số kênh truyền hình có thu nhập cao cho nên không thực hiện quy chế riêng, không áp thuế thấp và đặc biệt là truyền hình không có kiến nghị về ưu đãi thuế thu nhập doanh nghiệp. Chính vì lẽ đó đã không được x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c năng, vai trò, vị trí cũng như đóng góp của báo chí như thế nào, tôi không nói lại tại đây. Giải trình của Chính phủ đã nói rất đúng khi nói theo Luật báo chí, báo chí là sản phẩm văn hóa, cơ quan báo chí hoạt động không vì mục tiêu lợi nhuận và thực hiện nhiệm vụ chính trị mà Đảng và nhà nước giao. </w:t>
      </w:r>
    </w:p>
    <w:p>
      <w:pPr>
        <w:pStyle w:val="Normal1"/>
        <w:ind w:firstLine="595"/>
        <w:jc w:val="both"/>
        <w:rPr/>
      </w:pPr>
      <w:r>
        <w:rPr>
          <w:rFonts w:eastAsia="Times New Roman" w:cs="Times New Roman" w:ascii="Times New Roman" w:hAnsi="Times New Roman"/>
          <w:color w:val="0000FF"/>
          <w:sz w:val="26"/>
        </w:rPr>
        <w:t xml:space="preserve">Thực tế thời gian qua hoạt động phát hành của hầu hết các cơ quan báo in bị lỗ phải lấy nguồn thu từ quảng cáo để bù đắp. Hoạt động quảng cáo trên báo khác với hoạt động quảng cáo khác. Bởi vì hoạt động quảng cáo trên báo chí chỉ là một phần của hoạt động quảng cáo chung. Mà quảng cáo trên báo thường không nhiều, bị giới hạn về diện tích, khuôn khổ và thời lượng. Và đặc biệt vì còn do khó khăn của các doanh nghiệp. </w:t>
      </w:r>
    </w:p>
    <w:p>
      <w:pPr>
        <w:pStyle w:val="Normal1"/>
        <w:ind w:firstLine="595"/>
        <w:jc w:val="both"/>
        <w:rPr/>
      </w:pPr>
      <w:r>
        <w:rPr>
          <w:rFonts w:eastAsia="Times New Roman" w:cs="Times New Roman" w:ascii="Times New Roman" w:hAnsi="Times New Roman"/>
          <w:color w:val="0000FF"/>
          <w:sz w:val="26"/>
        </w:rPr>
        <w:t xml:space="preserve">Tuy nhiên, theo báo cáo của Bộ Thông tin và Truyền thông tại Hội nghị Báo chí toàn quốc tháng 3 năm 2013, do kinh tế thế giới và trong nước còn gặp nhiều khó khăn, do nhiều doanh nghiệp làm ăn sa sút, hoạt động cầm chừng hoặc ngừng hoạt động, nên nguồn thu quảng cáo của báo chí đã bị ảnh hưởng khá lớn. </w:t>
      </w:r>
    </w:p>
    <w:p>
      <w:pPr>
        <w:pStyle w:val="Normal1"/>
        <w:ind w:firstLine="595"/>
        <w:jc w:val="both"/>
        <w:rPr/>
      </w:pPr>
      <w:r>
        <w:rPr>
          <w:rFonts w:eastAsia="Times New Roman" w:cs="Times New Roman" w:ascii="Times New Roman" w:hAnsi="Times New Roman"/>
          <w:color w:val="0000FF"/>
          <w:sz w:val="26"/>
        </w:rPr>
        <w:t>Năm 2012, quảng cáo của báo in giảm 8% so với năm 2011. Tình hình thu nhập quảng cáo trong lĩnh vực truyền hình tuy khá hơn, nhưng trong số 67 đài phát thanh, truyền hình, chỉ có 4 trung tâm lớn như Truyền hình Việt Nam, truyền hình thành phố Hồ Chí Minh, truyền hình Hà Nội và truyền hình Vĩnh Long có doanh thu quảng cáo tốt, có tiền nộp thuế thu nhập doanh nghiệp. Còn trên 60 đài phát thanh, truyền hình địa phương khác trong hoàn cảnh hết sức khó khăn. Quảng cáo trên báo điện tử và các đài phát thanh vẫn chưa có chuyển biến đáng kể, đây là điểm yếu của khối báo, đài của ta so với thế giới.</w:t>
      </w:r>
    </w:p>
    <w:p>
      <w:pPr>
        <w:pStyle w:val="Normal1"/>
        <w:ind w:firstLine="595"/>
        <w:jc w:val="both"/>
        <w:rPr/>
      </w:pPr>
      <w:r>
        <w:rPr>
          <w:rFonts w:eastAsia="Times New Roman" w:cs="Times New Roman" w:ascii="Times New Roman" w:hAnsi="Times New Roman"/>
          <w:color w:val="0000FF"/>
          <w:sz w:val="26"/>
        </w:rPr>
        <w:t xml:space="preserve">Ưu đãi cho báo in là một bước tiến, thừa nhận báo chí là lĩnh vực hoạt động văn hóa như Luật thuế thu nhập doanh nghiệp trước kia đã nói, nhưng không áp dụng với báo chí. Hiện nay lãnh đạo các cơ quan báo chí như phát thanh, truyền hình, báo điện tử cũng mong muốn và đề nghị được ưu đãi thuế trong việc sửa đổi bổ sung lần này, tạo điều kiện cho báo chí phát triển, khắc phục khó khăn, hạn chế về cung cách cung cấp thông tin mà lâu nay báo chí bị phê phán, để báo chí thực hiện tốt hơn nhiệm vụ chính trị được giao, để phát thanh, truyền hình, báo điện tử hoạt động có hiệu quả hơn. </w:t>
      </w:r>
    </w:p>
    <w:p>
      <w:pPr>
        <w:pStyle w:val="Normal1"/>
        <w:ind w:firstLine="595"/>
        <w:jc w:val="both"/>
        <w:rPr/>
      </w:pPr>
      <w:r>
        <w:rPr>
          <w:rFonts w:eastAsia="Times New Roman" w:cs="Times New Roman" w:ascii="Times New Roman" w:hAnsi="Times New Roman"/>
          <w:color w:val="0000FF"/>
          <w:sz w:val="26"/>
        </w:rPr>
        <w:t>Trong phiên thảo luận tại tổ chiều 21 tháng 5, đại biểu Thuận Hữu - Chủ tịch Hội nhà báo Việt Nam và tôi Phó Chủ tịch thường trực Hội nhà báo Việt Nam, đại biểu Vũ Hải - Phó Tổng Giám đốc Đài Tiếng nói Việt Nam cũng đã phát biểu, đề đạt nguyện vọng, đề nghị: Ban soạn thảo, Chính phủ, Quốc hội xem xét giảm thuế suất không chỉ đối với báo in mà cả đối với các loại hình báo chí khác gồm: báo nói, báo hình, báo điện tử và nên đẩy thời gian áp dụng thuế đối với báo chí lên từ ngày mùng 1 tháng 7 năm 2013 như đề xuất áp dụng với một số hình thức trường hợp doanh nghiệp ưu tiên khác thay vì áp dụng chung từ ngày mùng 1 tháng 1 năm 201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cũng thấy rằng thuế báo chí đóng góp cho ngân sách chưa nhiều, giảm thuế suất cho báo chí cũng không ảnh hưởng nhiều tới thu nhập ngân sách. Tuy nhiên, có giảm thu về kinh tế nhưng lợi ích chính trị do báo chí mang lại chắc chắn sẽ rất nhiều. </w:t>
      </w:r>
    </w:p>
    <w:p>
      <w:pPr>
        <w:pStyle w:val="Normal1"/>
        <w:ind w:firstLine="595"/>
        <w:jc w:val="both"/>
        <w:rPr/>
      </w:pPr>
      <w:r>
        <w:rPr>
          <w:rFonts w:eastAsia="Times New Roman" w:cs="Times New Roman" w:ascii="Times New Roman" w:hAnsi="Times New Roman"/>
          <w:color w:val="0000FF"/>
          <w:sz w:val="26"/>
        </w:rPr>
        <w:t>Rất tiếc những ý kiến này chưa được Đoàn thư ký kỳ họp thể hiện trong bản tổng hợp ý kiến thảo luận tổ gửi cho các đại biểu. Rất mong ý kiến của giới báo chí được Chính phủ, Quốc hội quan tâm xem xét, bổ sung trong lần thảo luận này.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Luật thuế thu nhập doanh nghiệp, tôi xin có một số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ưu đãi thuế, dự án luật tập trung sửa đổi bổ sung Điều 13, Điều 14. Tôi đề nghị xem xét thêm để sửa đổi Điều 15 về các trường hợp giảm thuế khác. Bởi vì Khoản 1, Điều 15 quy định: doanh nghiệp sản xuất xây dựng vận tải mà sử dụng nhiều lao động nữ thì được giảm thuế thu nhập doanh nghiệp bằng số chi thêm cho lao động nữ. Nếu quy định như vậy thì chưa thống nhất với quy định tại Khoản 4, Điều 153 của Bộ luật lao động về chính sách đối với lao động nữ là có chính sách giảm thuế đối với người sử dụng lao động có sử dụng nhiều lao động nữ theo quy định của pháp luật.</w:t>
      </w:r>
    </w:p>
    <w:p>
      <w:pPr>
        <w:pStyle w:val="Normal1"/>
        <w:ind w:firstLine="595"/>
        <w:jc w:val="both"/>
        <w:rPr/>
      </w:pPr>
      <w:r>
        <w:rPr>
          <w:rFonts w:eastAsia="Times New Roman" w:cs="Times New Roman" w:ascii="Times New Roman" w:hAnsi="Times New Roman"/>
          <w:color w:val="0000FF"/>
          <w:sz w:val="26"/>
        </w:rPr>
        <w:t>Điều 12, Khoản 2, bình đẳng giới cũng quy định doanh nghiệp sử dụng nhiều lao động nữ được ưu đãi về thuế và tài chính theo quy định của pháp luật. Vì vậy, tôi đề nghị sửa ở Khoản 1, Điều 15 là các doanh nghiệp sử dụng nhiều lao động nữ thì được giảm thuế thu nhập, chứ không phải chỉ là doanh nghiệp xây dựng, vận tải và sản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ối với hợp tác xã, chúng tôi nhất trí với ý kiến của đại biểu Hòa, thành phố Hồ Chí Minh, bởi vì Luật hợp tác xã đã quy định hợp tác xã không phải là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ề nghị xem xét ưu đãi thuế với doanh nghiệp chế biến nông lâm sản, bởi vì ở đây không phải chúng ta chỉ tính số công nhân ở trong doanh nghiệp ấy mà nó còn là đằng sau đấy là hàng chục nghìn nông dân sản xuất mà nông dân bây giờ đa số là phụ nữ.</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ân nhắc thêm vấn đề miễn thuế mà địa bàn đầu tư khu công nghiệp nó cũng giống như địa bàn kinh tế - xã hội khó khăn. Đề nghị xem xét nếu hai cái này như nhau thì có phù hợp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oạt động báo chí, xuất bản thì tôi thống nhất với ý kiến của đại biểu Huệ vừa mới phát biểu.</w:t>
      </w:r>
    </w:p>
    <w:p>
      <w:pPr>
        <w:pStyle w:val="Normal1"/>
        <w:ind w:firstLine="538"/>
        <w:jc w:val="both"/>
        <w:rPr/>
      </w:pPr>
      <w:r>
        <w:rPr>
          <w:rFonts w:eastAsia="Times New Roman" w:cs="Times New Roman" w:ascii="Times New Roman" w:hAnsi="Times New Roman"/>
          <w:color w:val="0000FF"/>
          <w:sz w:val="26"/>
        </w:rPr>
        <w:t>Về miễn thuế, thuế suất, dự thảo có bổ sung tổ chức tài chính vi mô vào diện áp dụng thuế suất 20% như đối với quỹ tín dụng nhân dân. Trước khi đề nghị với Quốc hội thì tôi xin nói rõ về tổ chức tài chính vi mô của Hội liên hiệp Phụ nữ Việt Nam. Năm 1992 được phép của Chính phủ, Hội đã thực hiện dự án cho phụ nữ vay vốn với tên gọi là Quỹ tình thương, với số vốn ban đầu được tài trợ của quốc tế là 18 nghìn đô la. Hoạt động của Quỹ là cho phụ nữ nghèo, có thu nhập thấp vay vốn và các thành viên vay vốn phải đóng góp tiết kiệm hàng tuần, 5000 đồng trong buổi sinh hoạt nhóm theo tuần.</w:t>
      </w:r>
    </w:p>
    <w:p>
      <w:pPr>
        <w:pStyle w:val="Normal1"/>
        <w:ind w:firstLine="538"/>
        <w:jc w:val="both"/>
        <w:rPr/>
      </w:pPr>
      <w:r>
        <w:rPr>
          <w:rFonts w:eastAsia="Times New Roman" w:cs="Times New Roman" w:ascii="Times New Roman" w:hAnsi="Times New Roman"/>
          <w:color w:val="0000FF"/>
          <w:sz w:val="26"/>
        </w:rPr>
        <w:t xml:space="preserve">Thứ ba là tổ chức tập huấn bồi dưỡng kiến thức cho các thành viên vay vốn, tổ chức các lớp xóa mù chữ, tuyên truyền tổ chức thực hiện chủ trương, chính sách của Đảng. Qua 20 năm hoạt động, đến nay Quỹ đã cho hơn 1 triệu lượt phụ nữ vay vốn, trong đó 100 phụ nữ nhiễm HIV/AIDS, có 11.500 phụ nữ khuyết tật với doanh số cho vay là hơn 3000 tỷ đồng và tỷ lệ hoàn trả là 99,95%. Tổng số tiền tiết kiệm của chị em hiện nay là 230 tỷ đồng và số vốn của chúng tôi là 173 tỷ đồng, kể cả 50 tỷ đồng năm 2012 được Thủ tướng Chính phủ cấp bổ sung. Chúng tôi đã có hơn 100 nghìn chị em thoát nghèo, các thành viên thì rất gắn bó với quỹ và cho đến nay có các chị hết nghèo rồi, không tham gia vay vốn nhưng vẫn là thành viên của quỹ và thực hiện hoạt động tiết kiệm. </w:t>
      </w:r>
    </w:p>
    <w:p>
      <w:pPr>
        <w:pStyle w:val="Normal1"/>
        <w:ind w:firstLine="538"/>
        <w:jc w:val="both"/>
        <w:rPr/>
      </w:pPr>
      <w:r>
        <w:rPr>
          <w:rFonts w:eastAsia="Times New Roman" w:cs="Times New Roman" w:ascii="Times New Roman" w:hAnsi="Times New Roman"/>
          <w:color w:val="0000FF"/>
          <w:sz w:val="26"/>
        </w:rPr>
        <w:t xml:space="preserve">Nghiêm chỉnh thực hiện Nghị định 28 và Nghị định 165 của Chính phủ về tổ chức và hoạt động của tổ chức tài chính quy mô nhỏ tại Việt Nam thì năm 2010, Ngân hàng Nhà nước cấp giấy phép để thành lập và Quỹ tình thương của chúng tôi được mang một tên mới là Tổ chức tài chính quy mô nhỏ trách nhiệm hữu hạn một thành viên tình thương. Sau khi nhận giấy phép thì quỹ đã phải chuyển hình thức pháp lý sang loại hình là công ty trách nhiệm hữu hạn một thành viên do Hội liên hiệp Phụ nữ Việt Nam làm chủ sở hữu. Phải mang tên mới là Công ty trách nhiệm hữu hạn nhưng Quỹ chúng tôi vẫn chỉ thực hiện những hoạt động như trước đây. Đó là cho vay vốn, phụ nữ nghèo, phụ nữ thu nhập thấp rồi đóng góp tiết kiệm của chị em, tập huấn bồi dưỡng kiến thức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oàn bộ lợi nhuận thu được sau khi trừ các chi phí quản lý, trong đó có trả lương cho cán bộ, lương của cán bộ làm việc tại quỹ được thực hiện theo thang bảng lương của Nhà nước, toàn bộ lợi nhuận này chúng tôi chuyển vào quỹ vốn để cho phụ nữ vay, vừa bảo toàn, vừa tăng trưởng. Ngay sau khi thành lập tổ chức tài chính quy mô nhỏ, trong hai năm 2010, 2011 thì quỹ đã phải nộp thuế 4,7 tỷ đồng, rất nhỏ so với thuế Nhà nước thu được. Nếu không phải nộp thuế này thì sẽ có thêm gần 1000 chị em phụ nữ nghèo có cơ hội để vay vốn. </w:t>
      </w:r>
    </w:p>
    <w:p>
      <w:pPr>
        <w:pStyle w:val="Normal1"/>
        <w:ind w:firstLine="538"/>
        <w:jc w:val="both"/>
        <w:rPr/>
      </w:pPr>
      <w:r>
        <w:rPr>
          <w:rFonts w:eastAsia="Times New Roman" w:cs="Times New Roman" w:ascii="Times New Roman" w:hAnsi="Times New Roman"/>
          <w:color w:val="0000FF"/>
          <w:sz w:val="26"/>
        </w:rPr>
        <w:t xml:space="preserve">Trước tình hình như trên thì Hội chúng tôi cũng đã báo cáo Thủ tướng và Bộ Tài chính có ban hành thông tư thí điểm thuế thu nhập doanh nghiệp với Quỹ tình thương, nghĩa là miễn thuế hai năm 2012, 2013 và giảm 50% số thuế phải nộp trong 4 năm tiếp theo. Tôi thay mặt cho Ban Chấp hành Trung ương Hội, đề nghị Quốc hội xem xét, bổ sung quy định miễn thuế đối với phần thu nhập từ hoạt động cho phụ nữ nghèo, phụ nữ khuyết tật, phụ nữ mắc HIV/AIDS, phụ nữ có thu nhập thấp vay vốn của Quỹ tình thương như là hoạt động tín dụng của Ngân hàng Chính sách xã hội, và cũng như lợi nhuận không chia của các cơ sở thực hiện xã hội hóa trong các lĩnh vực giáo dục đào tạo, y tế và các lĩnh vực xã hội hóa khác. </w:t>
      </w:r>
    </w:p>
    <w:p>
      <w:pPr>
        <w:pStyle w:val="Normal1"/>
        <w:ind w:firstLine="538"/>
        <w:jc w:val="both"/>
        <w:rPr/>
      </w:pPr>
      <w:r>
        <w:rPr>
          <w:rFonts w:eastAsia="Times New Roman" w:cs="Times New Roman" w:ascii="Times New Roman" w:hAnsi="Times New Roman"/>
          <w:color w:val="0000FF"/>
          <w:sz w:val="26"/>
        </w:rPr>
        <w:t>Nếu được miễn thuế thu nhập doanh nghiệp Quỹ tình thương thì người được thụ hưởng là phụ nữ nghèo, phụ nữ thu nhập thấp và các đối tượng xã hội khác, cũng tạo điều kiện cho hội chúng tôi thực hiện nhiệm vụ chính trị, góp phần chung vào công cuộc xóa đói giảm nghèo. Nếu không được Quốc hội xem xét thì chắc chúng tôi phải cân nhắc để rút khỏi tên mới là trách nhiệm hữu hạn, trở lại với tên cũ là Quỹ tình thương để hoạt động đúng với nghĩa góp phần xóa đói giảm nghèo cho phụ nữ.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Tờ trình của Chính phủ cũng như Báo cáo thẩm tra của ủy ban liên quan đến việc sửa đổi, bổ sung một số điều của Luật thuế thu nhập doanh nghiệp. Tôi cũng đồng tình với ý kiến của các vị đại biểu đã phát biểu trước tôi về một số vấn đề, ở đây tôi xin có ý kiến vào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à tại Điều 13, Điều 14 liên quan đến chính sách thuế suất và ưu đãi về thuế thu nhập doanh nghiệp. Có thể đánh giá lần này Ban soạn thảo đã bổ sung rất nhiều nội dung để ưu đãi. Tuy nhiên có lẽ chúng ta đặt ra quá nhiều mục tiêu cho nên để đạt được những quy định ưu đãi chúng tôi cho là tính khả thi không cao. Ví dụ quy định doanh nghiệp phải sử dụng 200 lao động trong toàn bộ thời gian và doanh thu dưới 20 tỷ, quy định này đúng như một số đại biểu phát biểu là tính khả thi không cao và sẽ khó thực hiện. Quy định được hưởng ưu đãi về thuế lại phải đầu tư 300 triệu đôla hoặc 6.000 tỷ, thời hạn giải ngân không quá 3 năm và doanh thu tối thiểu phải là 10.000 tỷ hoặc phải sử dụng trên 3.000 lao động. Tôi cho những quy định kép như vậy doanh nghiệp đạt được để được hưởng những ưu đãi là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húng tôi đề nghị Ban soạn thảo cũng như các cơ quan thẩm tra nghiên cứu xác định mục tiêu nào là quan trọng, nếu xác định mục tiêu chúng ta sửa Luật thuế thu nhập doanh nghiệp để giảm sự động viên đối với doanh nghiệp, hỗ trợ phát triển doanh nghiệp, hướng tới sự công khai, minh bạch trong chính sách thuế thì phải đặt mục tiêu làm sao đó để doanh nghiệp có thể tiếp cận được, từ chính sách thuế ưu đãi như vậy tác động vào doanh nghiệp và phát triển nền kinh tế. Nếu quy định một cách chặt chẽ và khó như vậy thì có lẽ có chính sách nhưng có tác động đến doanh nghiệp hay không thì rõ ràng là rất khó khăn mà chỉ tạo thêm những vấn đề, quy định những tiêu chí chúng tôi cho là khá lắt léo để tạo điều kiện cho cơ quan hành thu mà thôi. Chúng tôi xin đề nghị nghiên cứu kỹ nội dung này.</w:t>
      </w:r>
    </w:p>
    <w:p>
      <w:pPr>
        <w:pStyle w:val="Normal1"/>
        <w:ind w:firstLine="538"/>
        <w:jc w:val="both"/>
        <w:rPr/>
      </w:pPr>
      <w:r>
        <w:rPr>
          <w:rFonts w:eastAsia="Times New Roman" w:cs="Times New Roman" w:ascii="Times New Roman" w:hAnsi="Times New Roman"/>
          <w:color w:val="0000FF"/>
          <w:sz w:val="26"/>
        </w:rPr>
        <w:t>Vấn đề thứ hai, tại kỳ họp lần này Hội đồng Dân tộc có gửi cho các vị đại biểu Quốc hội Báo cáo giám sát về thực hiện Điều 28 của Luật đầu tư, đặc biệt là nói về việc thu hút đầu tư, ưu đãi đầu tư đối với các vùng có điều kiện kinh tế - xã hội khó khăn và đặc biệt khó khăn. Trong báo cáo có nêu trong thời gian gần đây, đặc biệt từ khi Luật đầu tư được ban hành kỳ vọng của Quốc hội đưa ra là thu hút đầu tư để phát triển kinh tế - xã hội vùng đặc biệt khó khăn và khó khăn hầu như đạt được không đáng kể. Tỷ lệ doanh nghiệp, tỷ lệ dự án đầu tư vào vùng này không những không tăng mà trong 3 năm trở lại đây là có xu hướng giảm, giảm cả về số dự án, giảm cả về số vốn đăng ký và số vốn thực hiện. Nguyên nhân được chỉ ra là chính sách ưu đãi thu hút đầu tư vào vùng khó khăn và đặc biệt khó khăn không tạo ra lợi thế so sánh giữa các vùng miền thuận lợi và khó khăn. Không thu hút và chưa đủ sức để thu hút được các doanh nghiệp đến được các vùng này để chúng ta phát triển hài hòa giữa các vùng miền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ại Điều 13 về thuế suất chúng tôi đề nghị bổ sung thêm là đối với doanh nghiệp đầu tư vào vùng đặc biệt khó khăn thì được hưởng thuế suất ưu đãi ở mức 5% và doanh nghiệp sử dụng thu hút được nhiều lao động là người dân tộc thiểu số có thể là tỷ lệ 50% trở lên thì cũng được ưu đãi ở mức thuế suất thấ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như vậy. Nếu chúng ta đưa vào là điều kiện kinh tế xã hội khó khăn cũng được ưu đãi 10% như là đầu tư vào khu công nghệ cao, khu chế xuất thì như vậy khoảng cách về sự phát triển kinh tế xã hội giữa vùng khó khăn và vùng thuận lợi sẽ tiếp tục kéo dài và đời sống của vùng khó khăn sẽ tiếp tục doãng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đề nghị và cũng là kiến nghị của Hội đồng Dân tộc đối với Quốc hội, mong muốn Quốc hội nghiên cứu và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ưu đãi, trên cơ sở các bổ sung tại Điều 13, tại Điều 14 chúng tôi đề nghị nên rà soát lại về các tiêu chí kép để các doanh nghiệp được hưởng ưu đãi về thời gian, mức thuế xuất và rà soát lại đối với các doanh nghiệp đầu tư vào vùng khó khăn, vùng đặc biệt khó khăn cũng được hưởng chế độ ưu đãi một cách thuyết phục để thu hút đấu tư vào các vùng này thuận lợ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heo gợi ý của Ủy ban Thường vụ Quốc hội, tôi xin tham gia đóng góp một số nội dung như sau:</w:t>
      </w:r>
    </w:p>
    <w:p>
      <w:pPr>
        <w:pStyle w:val="Normal1"/>
        <w:ind w:firstLine="538"/>
        <w:jc w:val="both"/>
        <w:rPr/>
      </w:pPr>
      <w:r>
        <w:rPr>
          <w:rFonts w:eastAsia="Times New Roman" w:cs="Times New Roman" w:ascii="Times New Roman" w:hAnsi="Times New Roman"/>
          <w:color w:val="0000FF"/>
          <w:sz w:val="26"/>
        </w:rPr>
        <w:t>Thứ nhất, tại Khoản 5 Điều 1 quy định về các khoản chi được trừ và không được trừ như là chi về quảng cáo, tiếp thị, khuyến mại, hoa hồng, môi giới v.v…  nội dung này các đại biểu phát biểu trước tôi cũng đã đóng góp rất nhiều. Tôi đề nghị cần cân nhắc thêm đối với loại hình doanh nghiệp mới thành lập và các loại hình doanh nghiệp đã thành lập có thời gian từ 3 năm trở lên.</w:t>
      </w:r>
    </w:p>
    <w:p>
      <w:pPr>
        <w:pStyle w:val="Normal1"/>
        <w:ind w:firstLine="538"/>
        <w:jc w:val="both"/>
        <w:rPr/>
      </w:pPr>
      <w:r>
        <w:rPr>
          <w:rFonts w:eastAsia="Times New Roman" w:cs="Times New Roman" w:ascii="Times New Roman" w:hAnsi="Times New Roman"/>
          <w:color w:val="0000FF"/>
          <w:sz w:val="26"/>
        </w:rPr>
        <w:t>Vì đối với các doanh nghiệp mới thành lập thì cần rất nhiều trong chi quảng cáo, chi môi giới, chi tiếp thị. Còn đối với các doanh nghiệp đã thành lập từ 3 năm trở lên thì cũng đã đứng vững trên thị trường hoặc là cũng đã có được thương hiệu, do vậy, khoản chi này cũng sẽ ít hơn đối với những doanh nghiệp mới thành lập.</w:t>
      </w:r>
    </w:p>
    <w:p>
      <w:pPr>
        <w:pStyle w:val="Normal1"/>
        <w:ind w:firstLine="538"/>
        <w:jc w:val="both"/>
        <w:rPr/>
      </w:pPr>
      <w:r>
        <w:rPr>
          <w:rFonts w:eastAsia="Times New Roman" w:cs="Times New Roman" w:ascii="Times New Roman" w:hAnsi="Times New Roman"/>
          <w:color w:val="0000FF"/>
          <w:sz w:val="26"/>
        </w:rPr>
        <w:t xml:space="preserve">Vấn đề thứ hai, tại Khoản 7 Điều 1 sửa đổi bổ sung Điều 13, quy định ưu đãi về thuế suất; và trong Điều 13 này, tại Điểm c, Khoản 2 quy định như sau: “Thu nhập của cơ quan báo chí từ hoạt động báo in kể cả quảng cáo trên báo theo quy định của Luật Báo chí, thu nhập của cơ quan xuất bản từ hoạt động xuất bản theo quy định của Luật Xuất bản”. </w:t>
      </w:r>
    </w:p>
    <w:p>
      <w:pPr>
        <w:pStyle w:val="Normal1"/>
        <w:ind w:firstLine="538"/>
        <w:jc w:val="both"/>
        <w:rPr/>
      </w:pPr>
      <w:r>
        <w:rPr>
          <w:rFonts w:eastAsia="Times New Roman" w:cs="Times New Roman" w:ascii="Times New Roman" w:hAnsi="Times New Roman"/>
          <w:color w:val="0000FF"/>
          <w:sz w:val="26"/>
        </w:rPr>
        <w:t xml:space="preserve">Quy định dạng liệt kê như trên thì tôi thấy vừa dài, vừa thiếu đối tượng cần điều chỉnh theo luật. Như vậy tôi đề nghị chỉnh sửa lại như sau: “Thu nhập của doanh nghiệp đơn vị sự nghiệp từ hoạt động xuất bản theo quy định của Luật Xuất bản”. </w:t>
      </w:r>
    </w:p>
    <w:p>
      <w:pPr>
        <w:pStyle w:val="Normal1"/>
        <w:ind w:firstLine="538"/>
        <w:jc w:val="both"/>
        <w:rPr/>
      </w:pPr>
      <w:r>
        <w:rPr>
          <w:rFonts w:eastAsia="Times New Roman" w:cs="Times New Roman" w:ascii="Times New Roman" w:hAnsi="Times New Roman"/>
          <w:color w:val="0000FF"/>
          <w:sz w:val="26"/>
        </w:rPr>
        <w:t>Quy định như vậy vừa ngắn gọn lại vừa đầy đủ đối tượng mà chúng ta cần điều chỉnh. Bởi vì trong thực tế những năm qua, hoạt động xuất bản là những đơn vị sự nghiệp công lập, công ty trách nhiệm hữu hạn, công ty cổ phần, doanh nghiệp tư nhân được tham gia hoạt động sản xuất, kinh doanh theo Luật Xuất bản, Luật Doanh nghiệp cũng như các văn bản pháp luật khác có liên quan.</w:t>
      </w:r>
    </w:p>
    <w:p>
      <w:pPr>
        <w:pStyle w:val="Normal1"/>
        <w:ind w:firstLine="538"/>
        <w:jc w:val="both"/>
        <w:rPr/>
      </w:pPr>
      <w:r>
        <w:rPr>
          <w:rFonts w:eastAsia="Times New Roman" w:cs="Times New Roman" w:ascii="Times New Roman" w:hAnsi="Times New Roman"/>
          <w:color w:val="0000FF"/>
          <w:sz w:val="26"/>
        </w:rPr>
        <w:t>Vấn đề thứ ba, tại Khoản 6, Điều 1 sửa đổi bổ sung Điều 13 quy định áp dụng thuế suất 20% đối với các doanh nghiệp có quy mô vừa và nhỏ. Theo tôi, nhóm doanh nghiệp vừa và nhỏ hiện nay chiếm số lượng khá lớn, dễ chịu tác động ảnh hưởng cuộc khủng hoảng kinh tế thế giới và khủng hoảng kinh tế trong nước. Do vậy, cần phải có biện pháp tháo gỡ kịp thời. Bên cạnh đó, đây cũng là các loại hình doanh nghiệp thu hút phần lớn đối tượng lao động, tạo việc làm cho xã hội và cũng tạo điều kiện để hình thành phát triển các doanh nghiệp lớn trong tương lai. Vì vậy, tôi đề nghị điều chỉnh áp dụng thuế suất từ 20% giai đoạn 2014 - 2015 như dự thảo xuống còn 18% đối với nhóm doanh nghiệp vừa và nhỏ để đảm bảo tính cạnh tranh và thu hút đầu tư tốt hơn.</w:t>
      </w:r>
    </w:p>
    <w:p>
      <w:pPr>
        <w:pStyle w:val="Normal1"/>
        <w:ind w:firstLine="538"/>
        <w:jc w:val="both"/>
        <w:rPr/>
      </w:pPr>
      <w:r>
        <w:rPr>
          <w:rFonts w:eastAsia="Times New Roman" w:cs="Times New Roman" w:ascii="Times New Roman" w:hAnsi="Times New Roman"/>
          <w:color w:val="0000FF"/>
          <w:sz w:val="26"/>
        </w:rPr>
        <w:t>Vấn đề thứ tư, về quy định ưu đãi thuế tại Khoản 7, Khoản 8, Điều 1. Tôi đề nghị: bên cạnh việc điều chỉnh mức thuế suất phổ thông, dự thảo luật cũng cần bổ sung vào luật đối với lĩnh vực, ngành nghề ưu đãi và địa bàn ưu đãi. Cụ thể áp dụng thuế suất 10% trong 15 năm, miễn thuế trong 5 năm và giảm xuống 50% số thuế phải nộp trong 10 năm tiếp theo đối với các doanh nghiệp như phát triển công nghệ sinh học, bảo vệ môi trường, doanh nghiệp công nghệ cao, doanh nghiệp nông nghiệp công nghệ cao, doanh nghiệp thành lập mới từ dự án đầu tư hoặc doanh nghiệp có dự án đầu tư mới, có quy mô đầu tư và phạm vi tác động rộng lớn đến kinh tế - xã hội, đáp ứng điều kiện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việc áp dụng thuế suất 10% đối với các doanh nghiệp như sản xuất, cây giống, con giống, công nghệ sinh học phục vụ cho sản xuất nông nghiệp, các doanh nghiệp nuôi trồng và chế biến thủy sản, các doanh nghiệp chuyên nghề muối, doanh nghiệp phục vụ trong lĩnh vực lâm nghiệp, các doanh nghiệp nghề cá và hậu cần nghề cá đánh bắt xa b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Áp dụng thuế suất 20% đối với các doanh nghiệp như doanh nghiệp phục vụ sản xuất kinh doanh các sản phẩm ngành nghề truyền thống, các doanh nghiệp trồng, nghiên cứu và chế biến dược liệu, các doanh nghiệp sản xuất các sản phẩm từ phế phẩm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ững lĩnh kinh vực doanh theo nhóm ngành nghề và khu vực nêu trên nếu được bổ sung ưu đãi về thuế sẽ tạo điều kiện cho doanh nghiệp ở lĩnh vực này thu hút được đầu tư và phát triển tốt hơn trong tình hình khó khă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bổ sung vào Luật sửa đổi bổ sung Luật thuế thu nhập doanh nghiệ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a đổi bổ sung Khoản 3, Điều 2 đề nghị thay cụm từ "hầm mỏ" trong Điểm a, Khoản 3: cơ sở thường trú của doanh nghiệp nước ngoài bằng cụm từ "mỏ khoáng sản" thì sẽ chuẩn xác và đầy đủ hơn. Vì cụm từ "hầm mỏ" dễ bị hiểu chỉ là mỏ hầm lò, trong khi chúng ta khai thác khoáng sản bao gồm cả mỏ hầm lò và mỏ lộ th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sửa đổi bổ sung Khoản 1, Khoản 4 và bổ sung các Khoản 8, 9, 10 vào Điều 4. Đề nghị xem xét quy định bổ sung thêm tiêu chí doanh nghiệp dành riêng cho lao động là người tàn tật, người sau cai nghiện, người nhiễm HIV/AIDS ở Khoản 4. Ngoài tiêu chí là doanh nghiệp có từ 30% số lao động bình quân trong năm trở lên là người khuyết tật, người sau cai nghiện, người nhiễm HIV/AIDS và có số lao động bình quân trong năm từ 20 người trở lên cần bổ sung thêm tiêu chí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oanh nghiệp có số lao động bình quân trong năm dưới 20 người mà có số lao động bình quân trong năm từ 5 người trở lên là người khuyết tật, người sau cai nghiện, người nhiễm HIV/AIDS, vì rằng các doanh nghiệp nhỏ theo quy mô về số lượng lao động dễ dàng được thành lập mọi nơi, như vậy sẽ tạo điều kiện cho người tàn tật, người sau cai nghiện, người nhiễm HIV/AIDS có thể tiếp cận xin việc làm, thậm chí ngay gần nhà và doanh nghiệp có động lực để tiếp nhận những người này vào làm việc. Ngoài ra nên dùng thống nhất cụm từ "người khuyết tật" cho thống nhất với Luật người khuyết tật, không nên khi thì "người tàn tật" khi "người khuyết tật". Ba là, khi sửa đổi bổ sung điều 9 các khoản chi được trừ và không được trừ khi xác định thu nhập chịu thuế. </w:t>
      </w:r>
    </w:p>
    <w:p>
      <w:pPr>
        <w:pStyle w:val="Normal1"/>
        <w:ind w:firstLine="538"/>
        <w:jc w:val="both"/>
        <w:rPr/>
      </w:pPr>
      <w:r>
        <w:rPr>
          <w:rFonts w:eastAsia="Times New Roman" w:cs="Times New Roman" w:ascii="Times New Roman" w:hAnsi="Times New Roman"/>
          <w:color w:val="0000FF"/>
          <w:sz w:val="26"/>
        </w:rPr>
        <w:t xml:space="preserve">Khoản 2 đối với các khoản không được trừ khi xác định thu nhập chịu thuế. Đề nghị xem xét lại Điểm o, chi phí trả lãi tiền vay vốn tương ứng với khoản vay vượt quá 5 lần vốn chủ sở hữu, riêng các tổ chức tín dụng ngân hàng thì tỷ lệ này không quá 12 lần vốn chủ sở hữu. Đối với một số ngành đã có quy định của pháp luật quy định về tỷ lệ vốn chủ sở hữu trên tổng vốn đầu tư thì thực hiện theo quy định đó. Vì rằng, cách tính và kiểm tra giám sát việc thực hiện quy định này sẽ rất khó khăn phức tạp, hơn nữa được biết nguyên nhân của việc này, bổ sung quy định này là do thời gian qua một số doanh nghiệp FDI nâng khống tiền lãi vay từ Công ty mẹ ở nước ngoài. Vấn đề vốn mỏng, hệ số an toàn vốn nợ trên vốn chủ sở hữu hàng năm chỉ là ranh rới tương đối vì sự an toàn tài chính của doanh nghiệp phụ thuộc vào nhiều yếu tố chứ không chỉ hệ số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ai thác khoáng sản, theo quy định của Luật khoáng sản vốn chủ sở hữu phải bằng 30% tổng mức đầu tư, trong trường hợp này hệ số an toàn vốn nợ trên vốn chủ sở hữu sẽ là 70/30%, bằng 2,33 lần, nếu theo quy định trên thì tiền trả lãi vay của phần vốn vay vượt trên mức 2,33 lần vốn chủ sở hữu sẽ không được trừ khỏi phần thu nhập chịu thuế, như vậy không phù hợp và sẽ gây khó khăn cho các doanh nghiệp khoáng sản, vì những lý do sau: tỷ lệ nợ trên vốn chủ sở hữu bằng 2,33 lần thực chất là không phù hợp với thực tế hiện nay của các doanh nghiệp khoáng sản, nhất là đối với những doanh nghiệp nhà nước, tổng vốn đầu tư của một dự án khai thác mỏ rất lớn, lên đến hàng chục nghìn tỷ đồng, trong khi vốn chủ sở hữu do Nhà nước cấp rất hạn chế, thậm chí hiện nay Nhà nước không cấp. Doanh nghiệp không thể lấy đâu ra vốn chủ sở hữu bằng 30% tổng mức đầu tư của dự án, giá thành khai thác mỏ ngày càng tăng, nhất là khai thác than ngày càng xuống sâu. Nếu phần lãi vay trên mức 2,33 lần vốn chủ sở hữu không được khấu trừ vào thu nhập chịu thuế khi tính thuế thu nhập doanh nghiệp thì doanh nghiệp lại càng khốn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an toàn tài chính của các doanh nghiệp khai thác khoáng sản chủ yếu phụ thuộc vào quy mô trữ lượng khoáng sản còn lại và các điều kiện khai thác, vì vậy đề nghị việc đảm bảo an toàn tài chính để doanh nghiệp tài chính tự lo và người cho vay tự kiểm soát và giám sát. Nhà nước chỉ kiểm soát mức độ an toàn tài chính của doanh nghiệp và sự chính xác về số tiền trả lãi vay thông qua những quy định về phương pháp xác định tiền trả lãi vay một cách hợp lý để tránh lợi dụng nâng khống số tiền trả lãi vay như đã xảy ra vừa qua ở một số doanh nghiệp FDI, và doanh nghiệp phải thực hiện chế độ kiểm toán, công khai minh bạch hóa tình hình tài chính của doanh nghiệp và phải chịu trách nhiệm trước pháp luật về sự trung thực chuẩn xác của các báo cáo tài chính. Vì vậy, đề nghị tất cả chi phí tiền trả lãi vay được khấu trừ vào thu nhập chịu thuế khi tính thuế thu nhập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i sửa đổi bổ sung Điều 10, nhất trí với chủ trương giảm thuế suất thuế thu nhập doanh nghiệp vừa để giảm bớt khó khăn cho doanh nghiệp vừa phù hợp với xu thế chung giảm dần mức thuế suất phổ thông để tạo sự hấp dẫn, tăng tính cạnh tranh môi trường đầu tư trong thu hút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giảm thuế suất thu nhập doanh nghiệp 25% hiện nay xuống thành hai mức 22% và 20% trong đó mức thuế suất áp dụng sử dụng dưới 200 lao động, làm việc toàn bộ thời gian và có tổng doanh thu hàng năm không quá 20 tỷ đồng theo bình quân của hai năm liền kề theo ý kiến tôi cũng như một số đại biểu đã phát biểu, điều này sẽ có một số khó khăn, bất cập trong quá trình thực hiện. Hơn nữa trong giai đoạn hiện nay, các doanh nghiệp đều gặp khó khăn, lợi nhuận giảm do chịu tác động của suy giảm kinh tế. Tôi đề nghị thống nhất giảm thuế suất xuống cùng một mức là 20%. Vấn đề chính là tìm cách thu cho đủ, cho hết. Tránh thất thu lớn như hiện nay để tăng thu cho ngân sách nhà nước. Bù lại với mức thuế thu nhập thấp hơn doanh nghiệp sẽ chấp hành nộp thuế thấp hơn và có điều kiện tích lũy đầu tư phát triển cao hơn nhờ đó nộp thuế nhiều hơn do quy mô lợi nhuận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sửa đổi bổ sung Điều 13 ưu đãi về thuế suất. Đối với Khoản 1 áp dụng thuế suất 10% trong thời gian thời gian 15 năm. Đề nghị bổ sung sửa đổi Điểm d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êm các dự án chế biến sâu khoáng sản cũng thuộc diện này cho phù hợp với chính sách khuyến khích, chế biến sâu khoáng sản. Không bao gồm khâu khai thác khoá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ới mục tiêu thu hút các dự án đầu tư lớn công nghệ cao, công nghệ hiện đại và các dự án thu hút nhiều lao động để đảm bảo việc làm. Đề nghị quy định lại các tiêu chí về tổng mức đầu tư. 6.000 tỷ đồng tương đương 300 triệu đô la Mỹ. Tổng doanh thu lớn hơn 10 ngàn tỷ đồng. Số lượng lao động trên 3 ngàn người. Còn lại chỉ để 2 tiêu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dự án có tổng vốn đầu tư lớn hơn 6.000 tỷ đồng tương đương 300 triệu đô la Mỹ hoặc các dự án có số lượng lao động lớn hơn 3 ngàn người. Bỏ tiêu chí về tổng doanh thu vì việc tăng doanh thu là mục tiêu tự thân của doanh nghiệp, không khuyến khích họ cũng quyết làm. Đề nghị bỏ thời gian giải ngân, bởi vì báo cáo Quốc hội là các dự án lớn hiện nay. Ví dụ như điện và các mỏ hầm lò hiện nay đều có thời gian đầu tư từ: điện vào khoảng 48 tháng, còn than các mỏ hầm lò đều từ 5-7 năm. Và hơn nữa với doanh thu 300 triệu đô la Mỹ thì với dự án điện doanh thu vào khoảng 1.500 tỷ/năm. Với dự án than vào khoảng 4 ngàn tỷ. Xin báo cáo Quốc hội.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uyệt H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ược cảm ơn Chính phủ đã kịp thời có tờ trình và Quốc hội đã nhất trí đưa dự thảo Luật sửa đổi bổ sung một số điều của Luật Thuế thu nhập doanh nghiệp vào để xem xét thông qua theo quy trình rút gọn tại kỳ họp thứ 5 này. Với mục tiêu hết sức tốt đẹp và thiết thực đó là hỗ trợ cho cộng đồng doanh nghiệp giảm bớt khó khăn, khuyến khích và thu hút đầu tư, phát triển kinh tế phù hợp hơn với tình hình thực tiễn. Tôi bày tỏ sự tán thành với việc cần thiết phải sửa đổi bổ sung luật này và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u nhập chịu thuế, về cơ bản tôi đồng tình với quy định như trong dự thảo Luật sửa đổi và đề nghị bổ sung thêm thu nhập từ thu hồi tiền đặt cọc, thu nhập từ việc mua bán, chuyển nhượng doanh nghiệp để đảm bảo bao quát đầy đủ hơn những thu nhập phát sinh trên thực tiễn. Tôi đề nghị xem xét để thống nhất về nội dung của thu nhập khác giữa quy định của Luật Thuế thu nhập doanh nghiệp với chuẩn mực kế toán Việt Nam. Bởi vì theo chuẩn mực kế toán Việt Nam số 14 thì thu nhập khác của doanh nghiệp chỉ được quy định có 8 khoản. Còn theo Luật Thuế thu nhập doanh nghiệp hiện hành và các nghị định cũng như thông tư hướng dẫn thì lại gồm những 20 khoản. Và tại dự thảo nghị định kèm theo Luật sửa đổi lần này thì thu nhập khác cũng có tới 14 khoản. Sự thiếu thống nhất hiện nay đang gây ra rất nhiều bất cập cho doanh nghiệp trong hạch toán và thanh quyết toán thuế. Do đó đề nghị Ban soạn thảo và Bộ Tài chính xem xét điều chỉnh cho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ác định thu nhập tính thuế đối với hoạt động chuyển nhượng bất động sản và một số khoản thu nhập mới phát sinh. Trên thực tế để phân chia rủi ro một doanh nghiệp có thể chọn kinh doanh đồng thời nhiều lĩnh vực với mục tiêu, lĩnh vực lãi sẽ bù đắp cho lĩnh vực bị thua lỗ. Trong thời gian qua việc tách bất động sản để kê khai nộp thuế riêng khi thị trường bất động sản đang rất sôi động cũng góp phần làm tăng thu ngân sách nhà nước qua việc điều tiết kịp thời lợi nhuận thu được từ lĩnh vực kinh doanh này. Tuy nhiên đối tượng chịu Thuế Thu nhập doanh nghiệp theo Điều 2 luật hiện hành quy định về người nộp thuế là tổ chức sản xuất kinh doanh hàng hóa có thu nhập chịu thuế chứ không phải thuế đánh vào từng hành vi kinh doanh hay từng lĩnh vực kinh doanh riêng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trường hợp sản xuất kinh doanh bị thua lỗ mà không được bù trừ với lãi do kinh doanh bất động sản hay các lĩnh vực khác mang lại thì điều này là bất hợp lý. Do đó tôi đề nghị để phục vụ cho công tác quản trị, doanh nghiệp vẫn có thể hạch toán riêng từng lĩnh vực nhưng lãi, lỗ của các doanh nghiệp kinh doanh cần được hạch toán chung để giúp doanh nghiệp có thể san sẻ rủi ro trong quá trình hoạt động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phí quảng cáo, tiếp thị, khuyến mại, hoa hồng và môi giới. Dự thảo luận đã nâng mức này lên từ 10% lên 15%. Theo tôi đây được coi là một tiến bộ trong dự thảo luật lần này nhưng hiện nay trên thế giới cũng chỉ còn có hai nước có quy định về mức khống chế chi phí được trừ đối với hoạt động quảng cáo, tiếp thị. Trên thực tế các doanh nghiệp hoạt động trong nhiều ngành nghề khác nhau, sản phẩm cũng khác nhau nên nhu cầu về quảng cáo, tiếp thị cũng hoàn toàn không giống nhau. Ví dụ kinh doanh bia, mỹ phẩm sẽ có chi phí quảng cáo khác với sản xuất đồ tiêu dùng,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một tỷ lệ chung cho các ngành hàng, không những bất cập trên thực tế mà còn kiềm chế việc bán hàng và kinh doanh của doanh nghiệp. Mặt khác chi phí được trừ chỉ đến cuối năm hay quý I của năm sau doanh nghiệp mới có thể biết được chính xác bao nhiêu. Do đó doanh nghiệp cũng không tính được kế hoạch chi quảng cáo cụ thể. Vì vậy, tôi đề nghị Ban soạn thảo xem xét để có thể điều chỉnh chi phí quảng cáo hoa hồng để tính trên tỷ lệ phần trăm trên doanh thu, thay vì tính trên tổng số chi phí được trừ như dự thảo luật để đảm bảo tính chủ động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hi phí trả tiền lãi vay vốn tương ứng với khoản vay vượt quá 5 lần vốn chủ sở hữu, riêng các tổ chức tín dụng ngân hàng thì tỷ lệ này không quá 12 lần vốn chủ sở hữu thuộc diện chi phí không được trừ và dự kiến áp dụng quy định này từ ngày mùng 1 tháng 1 năm 2018, thực sự là một điều bất cập cần được Ban soạn thảo xem xét sửa đổi. Do doanh nghiệp chúng ta phần đông là doanh nghiệp vừa và nhỏ, tiềm lực kinh tế có mức độ, nên chủ yếu dựa trên vốn vay. Hiện nay có rất nhiều doanh nghiệp có tỷ lệ vay vốn trên vốn chủ sở hữu rất cao. Nếu thời hạn mùng 1 tháng 1 năm 2018 được áp dụng thì sẽ điều chỉnh cả những doanh nghiệp đã được thành lập và đang hoạt động này, rõ ràng đây là một quy định bất hợp lý. Ngoài ra doanh nghiệp cũng sẽ lâm vào hoàn cảnh khó khăn hơn, do phần chi trả lãi vay ngân hàng vượt hạn mức không được tính vào chi phí hợp lý và họ sẽ không biết hạch toán thế nào đối với phần chi phí thực tế này. Quy định này cũng sẽ gây khó khăn cho hoạt động huy động vốn và cho vay của ngân hàng, do đó đề nghị Ban soạn thảo xem xét để loại bỏ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suất, tôi đồng tình về lộ trình giảm thuế như đã nêu trong dự thảo, tuy nhiên tôi cũng đề nghị xem xét để áp dụng một mức thuế suất phổ thông 20% cho mọi doanh nghiệp ngay từ mùng 1 tháng 7 năm 2013 với ba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Chính phủ, hiện nay 69% doanh nghiệp đang báo cáo lỗ, do đó nếu có giảm thuế xuống 20% hoặc sâu hơn nữa thì đa số doanh nghiệp cũng không được hưởng th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giảm thuế suất sẽ chỉ có ý nghĩa và trong thời điểm hiện nay sẽ rất có ý nghĩa đối với số ít các doanh nghiệp còn có lãi vì nó giúp họ tăng cường thêm nguồn lực tài chính để duy trì hoạt động, tạo công ăn việc làm cho người lao động. Tôi thiết nghĩ đây cũng chính là giải pháp tốt để chia sẻ với Nhà nước về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xác định đủ điều kiện là doanh nghiệp vừa và nhỏ để được hưởng thuế suất 20% sẽ gây nên rất nhiều tốn kém và dễ nảy sinh tiêu cực. Mặt khác có thể các doanh nghiệp lớn hơn sẽ có xu hướng chia tách nhỏ doanh nghiệp để được hưởng thuế suất thấp hơn. </w:t>
      </w:r>
    </w:p>
    <w:p>
      <w:pPr>
        <w:pStyle w:val="Normal1"/>
        <w:ind w:firstLine="538"/>
        <w:jc w:val="both"/>
        <w:rPr/>
      </w:pPr>
      <w:r>
        <w:rPr>
          <w:rFonts w:eastAsia="Times New Roman" w:cs="Times New Roman" w:ascii="Times New Roman" w:hAnsi="Times New Roman"/>
          <w:color w:val="0000FF"/>
          <w:sz w:val="26"/>
        </w:rPr>
        <w:t>Nhân đây tôi cũng đề nghị xem xét và định nghĩa lại cụ thể về những tiêu chuẩn để được công nhận là các doanh nghiệp vừa và nhỏ do quy định theo Nghị định 56 năm 2009 và tại Dự thảo luật lần này còn có nhiều điểm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ưu đãi thuế, tại Khoản 7, Khoản 8, Điều 1, tôi đề nghị khôi phục ưu đãi đầu tư cho tất cả các khu công nghiệp và chủ đầu tư hạ tầng các khu công nghiệp. Hiện nay cả nước có khoảng 280 khu công nghiệp nằm trên nhiều địa bàn khác nhau. Thực tế là từ năm 2008, sau khi các nhà đầu tư không còn được hưởng ưu đãi thuế thì việc thu hút đầu tư vào các khu công nghiêp đã trở nên khó khăn hơn rất nhiều. Việc bỏ ưu đãi đầu tư dành cho các khu công nghiệp đã tạo ra một sự cạnh tranh không bình đẳng ngay trong nội bộ các khu công nghiệp trên địa bàn một tỉnh, thành phố. Cụ thể là các nhà đầu tư vào các khu công nghiệp nằm trong khu kinh tế sẽ được hưởng ưu đãi của khu kinh tế với thuế xuất là 10% trong vòng 15 năm, được miễn 4 năm và giảm 50% trong 9 năm tiếp theo kể từ khi có thu nhập chịu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khu công nghiệp nằm ngoài khu kinh tế lại không được hưởng ưu đãi thuế. Vì vậy mà sức thu hút đầu tư các dự án có vốn đấu tư nước ngoài và trong nước đã trở nên kém hơn rất nhiều. Các nhà đầu tư trong nước cũng không muốn đầu tư vào trong khu công nghiệp bởi vì chi phí thường cao hơn khi mà họ thuê đất bên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sụt giảm số lượng nhà đầu tư, tốc độ thu hút đầu tư đặc biệt là đầu tư nước ngoài và những doanh nghiệp lớn vào khu công nghiệp do không được hưởng ưu đãi thuế trong thời gian qua đã chứng minh cho sự kém hấp dẫ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âu hỏi về ưu đãi thuế cho các nhà đầu tư trong các khu công nghiệp được coi là không nằm ở vùng khó khăn và dự án mở rộng của họ luôn là một vấn đề khó trả lời trong các hội nghị xúc tiến đầu tư khi so sánh với các quốc gia lân c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mặc dù kinh tế của chúng ta có khó khăn nhưng vẫn còn có những tin vui, những điểm sáng về việc dòng đầu tư nước ngoài đặc biệt là từ Nhật Bản vẫn đang dịch chuyển sang các nước Đông Nam Á trong đó có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một phản ứng chính sách, một điều chỉnh chính sách mà cụ thể ở đây là chính sách ưu đãi thuế thích hợp sẽ tạo nên động lực thu hút thêm nguồn vốn FDI cho đất nước mà cùng với nó là hàng loạt công ăn việc làm sẽ được tạo ra. Việc chuyển dịch cơ cấu kinh tế của các địa phương cũng được thực hiện nhanh và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này sẽ thực sự có ý nghĩa đối với các tỉnh, thành phố có các khu công nghiệp không nằm ở địa bàn khó khăn nhưng vẫn chưa tự cân đối được ngân sách mà theo tôi được biết thì vẫn còn chiếm số đông. Những bất cập này đã được các chủ đầu tư khu công nghiệp phản ánh rất nhiều lần. Khối đầu tư khu công nghiệp tin rằng khó khăn thực tế này sẽ được Quốc hội tháo gỡ qua lần sửa đổi Luật Thuế thu nhập doanh nghiệp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chuyển tới Quốc hội đề nghị của các khu công nghiệp về việc xem xét cho khôi phục lại ưu đãi thuế cho các khu công nghiệp và cho chủ đầu tư hạ tầng các khu công nghiệp Việt Nam và đề nghị bỏ phần ghi trong ngoặc đơn là loại trừ các khu công nghiệp nằm trên địa bàn có điều kiện xã hội kinh tế thuận lợi nêu tại Khoản 2 Điều 14. Nhân đây tôi cũng bầy tỏ sự chia sẻ với ý kiến phân tích của đại biểu Hòa ở Quảng Ninh về đề xuất chế biến sâu cho khoá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ra họp thì đoàn Quốc hội thành phố Hồ Chí Minh có tổ chức lấy ý kiến các đối tượng mà điều chỉnh luật, các doanh nghiệp, hiệp hội doanh nghiệp, các cơ quan thuế, và các cơ quan kiểm toán. Nhìn chung các ý kiến chúng tôi đã tổng hợp gửi cho Ủy ban Thường vụ và cơ quan soạ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xin nói thêm một số ý thôi để chia sẻ các ý kiến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ể hiện sự đồng tình ý kiến của đoàn thành phố Hồ Chí Minh do đồng chí Nguyễn Ngọc Hòa, Phó Chủ nhiệm Liên minh Hợp tác xã. Mấy kỳ họp trước khi thông qua Luật Hợp tác xã thì ta nhất quyết hợp tác xã không phải là doanh nghiệp, nhưng khi thông qua luật Thuế thì phải là doanh nghiệp. Nói vậy thì chúng ta tự mâu thuẫn. Tôi nghĩ phải xem xét cá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ài sản không chia của hợp tác xã thì kinh nghiệm cho thấy tài sản này hợp tác xã khi giải thể thì không có thuộc ai cả mà giao nhà nước và cộng đồng thì không lý do gì đánh thuế tài sản không chia. Đấy là hai điểm tôi xin ủng hộ.</w:t>
      </w:r>
    </w:p>
    <w:p>
      <w:pPr>
        <w:pStyle w:val="Normal1"/>
        <w:ind w:firstLine="538"/>
        <w:jc w:val="both"/>
        <w:rPr/>
      </w:pPr>
      <w:r>
        <w:rPr>
          <w:rFonts w:eastAsia="Times New Roman" w:cs="Times New Roman" w:ascii="Times New Roman" w:hAnsi="Times New Roman"/>
          <w:color w:val="0000FF"/>
          <w:sz w:val="26"/>
        </w:rPr>
        <w:t>Điểm thứ hai tôi rất ủng hộ những điều khoản: Khoản 7, Khoản 8 liên quan đến những chính sách đối tượng mà được ưu đãi về thuế. Hiện nay tất cả chúng ta nhìn nhiều đến đối tượng như công nghệ cao như là các sản phẩm vùng sâu, vùng xa, như còn một lĩnh vực rất thiếu tôi đề nghị bổ sung trong điều kiện hiện nay đó là tất cả các sản phẩm nông sản chế biến dựa vào nguồn nguyên liệu trong nước cần được ưu đãi. Quan điểm của tôi là lĩnh vực này không kém gì công nghệ cao trong điều kiện Việt Nam hiện nay, đó là điều kiện tiên quyết để nâng giá trị gia tăng của sản phẩm nông nghiệp và vì nông dân chứ không vì các doanh nghiệp sản xuất. Đây là vấn đề quan điểm phát triển, tôi đề nghị Quốc hội quan tâm vấn đề này trong Khoản 7, Khoản 8, Điều 1. Nếu làm được như vậy chúng ta mới giải quyết được tình trạng mà ta thường nói, nông sản Việt Nam xuất khẩu là toàn "ăn tươi nuốt sống", đó là biện pháp mang tính chiến lược về nông nghiệp tôi đề nghị bổ sung.</w:t>
      </w:r>
    </w:p>
    <w:p>
      <w:pPr>
        <w:pStyle w:val="Normal1"/>
        <w:ind w:firstLine="538"/>
        <w:jc w:val="both"/>
        <w:rPr/>
      </w:pPr>
      <w:r>
        <w:rPr>
          <w:rFonts w:eastAsia="Times New Roman" w:cs="Times New Roman" w:ascii="Times New Roman" w:hAnsi="Times New Roman"/>
          <w:color w:val="0000FF"/>
          <w:sz w:val="26"/>
        </w:rPr>
        <w:t>Vấn đề tranh luận nhiều đó là về vấn đề quảng cáo, tiếp thị, tôi đồng tình với thuyết minh của Ủy ban Tài chính, ngân sách, đặc biệt trong kỷ cương chi tiêu của doanh nghiệp hiện nay là vấn đề thuế chưa tốt, tôi đồng ý mức trần nâng lên 15% nhưng trần đối với doanh số chứ không phải trần đối với chi phí, để doanh nghiệp lập kế hoạch doanh số hàng năm, tính toán được kế hoạch về chi phí quảng cáo tiếp thị. Tôi đề nghị như nhiều ý kiến là 15% trên doanh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uế suất, tôi rất đồng tình lộ trình giảm xuống 22% và 20% vào năm 2016, nếu lần Quốc hội thông qua như vậy sẽ như một thông điệp để khuyến khích các doanh nghiệp đầu tư mới hưởng thuế suất 20% vào năm 2016, tôi hoàn toàn ủng hộ lộ trình như vậy.</w:t>
      </w:r>
    </w:p>
    <w:p>
      <w:pPr>
        <w:pStyle w:val="Normal1"/>
        <w:ind w:firstLine="538"/>
        <w:jc w:val="both"/>
        <w:rPr/>
      </w:pPr>
      <w:r>
        <w:rPr>
          <w:rFonts w:eastAsia="Times New Roman" w:cs="Times New Roman" w:ascii="Times New Roman" w:hAnsi="Times New Roman"/>
          <w:color w:val="0000FF"/>
          <w:sz w:val="26"/>
        </w:rPr>
        <w:t>Liên quan đến ưu đãi ở khu công nghiệp, tôi nghĩ chúng ta phải thống nhất quan điểm là ưu đãi trong khu công nghiệp với mục đích gì. Mục đích của chúng ta là trong lâu dài sẽ không còn xí nghiệp nào sản xuất nằm ngoài khu công nghiệp, vì chính khu công nghiệp mới giải quyết môi trường, giải quyết hạ tầng đồng bộ, giải quyết một cách bền vững phát triển. Khuyến khích vào khu công nghiệp ở đây chúng ta lại gắn với chuyện vùng sâu, vùng xa khó khăn, hai lĩnh vực không liên quan với nhau. Hà Nội, Thành phố Hồ Chí Minh cần khuyến khích hơn bởi vì giải quyết được các doanh nghiệp nằm trong khu dân cư. Đây là động lực, tư tưởng chung. Mục tiêu của luật thuế này là để trong một thời gian nào đó góp phần vào vấn đề về lâu dài không có sản xuất nằm ngoài khu công nghiệp, đó là phát triển bền vững. Quan điểm rõ như vậy, tôi đề nghị chúng ta nhìn vào đó để xử lý vấn đề.</w:t>
      </w:r>
    </w:p>
    <w:p>
      <w:pPr>
        <w:pStyle w:val="Normal1"/>
        <w:ind w:firstLine="538"/>
        <w:jc w:val="both"/>
        <w:rPr/>
      </w:pPr>
      <w:r>
        <w:rPr>
          <w:rFonts w:eastAsia="Times New Roman" w:cs="Times New Roman" w:ascii="Times New Roman" w:hAnsi="Times New Roman"/>
          <w:color w:val="0000FF"/>
          <w:sz w:val="26"/>
        </w:rPr>
        <w:t>Liên quan đến vấn đề ưu đãi cho doanh nghiệp vừa và nhỏ, trước đây Nghị định 56 nói về ưu đãi cho doanh nghiệp vừa và nhỏ, kể cả Nghị quyết 02 của Chính phủ vừa rồi cũng như bây giờ chúng ta đưa tiêu chí 200 lao động và 20 tỷ doanh số. Nếu một doanh nghiệp có 200 lao động và doanh số 20 tỷ họ nói rằng không nuôi nổi lao động đừng nói đến đóng thuế. Ta đưa một việc ưu đãi mà doanh nghiệp không hưởng được, tức là đánh đố nhau, tôi nghĩ rằng quay lại Nghị định 56 dựa trên lao động và vốn điều lệ của doanh nghiệp để xác định tiêu chí, số 20 tỷ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iên quan đến việc đầu tư mở rộng cách đây 3 năm Quốc hội Khóa XII, đồng chí Chủ tịch Quốc hội nhớ khi Chính phủ trình ra một gói hai l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iễn thuế cho các doanh nghiệp đầu tư vào nhà xã hội, kèm theo đó là vấn đề dự án đầu tư mở rộng được hưởng nhưng ra Quốc hội bác thuế đó và bác luôn gói này và kéo dài 3 - 4 năm nay những doanh nghiệp đầu tư mở rộng không được hưởng ưu đãi mở rộng, đây là chúng ta nợ doanh nghiệp.</w:t>
      </w:r>
    </w:p>
    <w:p>
      <w:pPr>
        <w:pStyle w:val="Normal1"/>
        <w:ind w:firstLine="538"/>
        <w:jc w:val="both"/>
        <w:rPr/>
      </w:pPr>
      <w:r>
        <w:rPr>
          <w:rFonts w:eastAsia="Times New Roman" w:cs="Times New Roman" w:ascii="Times New Roman" w:hAnsi="Times New Roman"/>
          <w:color w:val="0000FF"/>
          <w:sz w:val="26"/>
        </w:rPr>
        <w:t>Lần này đưa vào là đúng nhưng chúng ta lại đưa ra điều kiện 300 triệu đô la, doanh số 10.000 tỷ; 300 triệu đô la và 3000 lao động. Rõ ràng với một quy mô như vậy người ta lập pháp nhân mới chứ không ai gọi là mở rộng. Việc mở rộng thành ra chúng ta đưa điều kiện như vậy thì không xử lý được vấn đề, tôi nghĩ cần cân nhắc lại về điều kiện để thực đúng đó là mở rộng. Còn doanh nghiệp nói với tôi 300 triệu đô la đầu tư thì lập một công ty mới để hưởng chính sách theo doanh nghiệp mới, chứ không ai đầu tư mở rộng, đó là ý doanh nghiệp đề nghị vậy.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Quang Sơ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việc sửa đổi, bổ sung một số điều của Luật thuế thu nhập doanh nghiệp và được thông qua tại Kỳ họp thứ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một số ý kiến đóng góp vào dự thảo gồm ba nội dung như sau:</w:t>
      </w:r>
    </w:p>
    <w:p>
      <w:pPr>
        <w:pStyle w:val="Normal1"/>
        <w:ind w:firstLine="538"/>
        <w:jc w:val="both"/>
        <w:rPr/>
      </w:pPr>
      <w:r>
        <w:rPr>
          <w:rFonts w:eastAsia="Times New Roman" w:cs="Times New Roman" w:ascii="Times New Roman" w:hAnsi="Times New Roman"/>
          <w:color w:val="0000FF"/>
          <w:sz w:val="26"/>
        </w:rPr>
        <w:t>Một, về quy định các khoản không được trừ khi xác định thu nhập chịu thuế tại Khoản 5, Điều 1 như dự thảo. Về vấn đề này nhiều đại biểu đã đề cập tới, tôi thấy rằng mỗi một ngành kinh tế có nhu cầu quảng cáo khác nhau. Do vậy vấn đề quy định chung 15% trên tổng chi phí cho tất cả các doanh nghiệp chưa có tính thuyết phục. Do vậy, như những đại biểu trước đã phát biểu, tôi đồng tình với việc tính 15% chi phí trên tổng doanh thu. Đồng thời theo lộ trình cần phải xóa bỏ mức khống chế chi phí cho quảng cáo, tiếp thị, khuyến mại càng sớm, càng tốt. Bởi vì mục đích cuối cùng của doanh nghiệp là lợi nhuận. Do vậy doanh nghiệp phải tự điều chỉnh chi phí để đảm bảo có lợi nhuận.</w:t>
      </w:r>
    </w:p>
    <w:p>
      <w:pPr>
        <w:pStyle w:val="Normal1"/>
        <w:ind w:firstLine="538"/>
        <w:jc w:val="both"/>
        <w:rPr/>
      </w:pPr>
      <w:r>
        <w:rPr>
          <w:rFonts w:eastAsia="Times New Roman" w:cs="Times New Roman" w:ascii="Times New Roman" w:hAnsi="Times New Roman"/>
          <w:color w:val="0000FF"/>
          <w:sz w:val="26"/>
        </w:rPr>
        <w:t>Hai, quy định về thuế suất. Theo dự thảo thuế suất, thuế thu nhập doanh nghiệp được điều chỉnh xuống 22%. Việc quy định mức thuế suất như dự thảo là chưa thực sự cạnh tranh thu hút đầu tư nước ngoài (Hiện nay các nước trong khu vực đã điều chỉnh thuế suất giảm nhiều). Từ đó chưa thực sự tạo điều kiện cho doanh nghiệp tích tụ vốn để tái đầu tư sản xuất mở rộng kinh doanh. Đặc biệt trong giai đoạn hiện nay doanh nghiệp đang gặp nhiều khó khăn và gánh nặng về lãi suất ngân hàng, thiếu vốn, khó khăn về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y định như dự thảo không đảm bảo tính ổn định của luật, chính vì vậy nên chăng cần quy định mức thuế suất thu nhập doanh nghiệp giảm xuống 20% cho tất cả các doanh nghiệp. Đồng thời là cơ sở thực hiện hiệu quả về chiến lược cải cách hệ thống thuế giai đoạn 2011 - 2020.</w:t>
      </w:r>
    </w:p>
    <w:p>
      <w:pPr>
        <w:pStyle w:val="Normal1"/>
        <w:ind w:firstLine="538"/>
        <w:jc w:val="both"/>
        <w:rPr/>
      </w:pPr>
      <w:r>
        <w:rPr>
          <w:rFonts w:eastAsia="Times New Roman" w:cs="Times New Roman" w:ascii="Times New Roman" w:hAnsi="Times New Roman"/>
          <w:color w:val="0000FF"/>
          <w:sz w:val="26"/>
        </w:rPr>
        <w:t xml:space="preserve">Về vấn đề thứ hai, về xác định thu nhập tính thuế đối với hoạt động chuyển nhượng bất động sản thì tôi cũng đồng tình với các đại biểu phát biểu trước. Nhưng về vấn đề này cũng không phù hợp lắm với quan điểm tái cấu trúc nền kinh tế nói chúng và tái cơ cấu doanh nghiệp nói riêng, không khuyến khích doanh nghiệp tập trung vào sản xuất kinh doanh nghề chính. Một vấn đề nảy sinh, khi được bù lỗ từ kinh doanh chính sang kinh doanh bất động sản, sản phẩm chính đương nhiên phải tăng giá, do vậy vấn đề này cũng có bất cập, đề nghị Ban soạn thảo nghiên cứu cân nhắc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về ưu đãi thuế, đối với địa bàn kinh tế xã hội đặc biệt khó khăn, địa bàn kinh tế khó khăn, quy định tại Khoản 1, Điều 7 của dự thảo. Theo dự thảo, thu nhập của các doanh nghiệp hoạt động tại các địa bàn kinh tế xã hội đặc biệt khó khăn, địa bàn kinh tế xã hội khó khăn sẽ được hưởng ưu đãi về thuế thông qua việc miễn, giảm thuế một thời gian nhất định, tuy nhiên qua thực tế thấy rằng, những địa phương này chủ yếu nằm trên địa bàn không thuận lợi về giao thương, kết cấu hạ tầng, kinh tế xã hội còn yếu kém, thị trường tiêu thụ chưa phát triển, những ưu đãi về thuế hiện nay chưa thu hút được các doanh nghiệp đầu tư vào địa bàn kinh tế xã hội đặc biệt khó khăn và địa bàn kinh tế xã hội khó khăn. Bởi các khó khăn về cơ sở hạ tầng, chất lượng nguồn nhân lực sẽ khiến chi phí vận hành sản xuất tại địa bàn này cao hơn, doanh nghiệp chậm thu hồi vốn sẽ khiến doanh nghiệp trên địa bàn này khó có thể cạnh tranh với doanh nghiệp ở địa bàn thuận lợi khác. </w:t>
      </w:r>
    </w:p>
    <w:p>
      <w:pPr>
        <w:pStyle w:val="Normal1"/>
        <w:ind w:firstLine="538"/>
        <w:jc w:val="both"/>
        <w:rPr/>
      </w:pPr>
      <w:r>
        <w:rPr>
          <w:rFonts w:eastAsia="Times New Roman" w:cs="Times New Roman" w:ascii="Times New Roman" w:hAnsi="Times New Roman"/>
          <w:color w:val="0000FF"/>
          <w:sz w:val="26"/>
        </w:rPr>
        <w:t>Do vậy, tôi đề nghị, áp dụng thuế suất 5% đối với các doanh nghiệp đầu tư vào địa bàn có điều kiện kinh tế xã hội đặc biệt khó khăn (trừ các doanh nghiệp khai thác khoáng sản) và áp dụng thuế suất ưu đãi 10% đối với tất cả các doanh nghiệp đầu tư vào địa bàn kinh tế xã hội khó khăn trong 15 năm theo dự thảo đã quy định. Trên đây là một số ý kiến đóng góp với dự thảo sửa đổi bổ sung một số điều của Luật thuế thu nhập doanh nghiệ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ay mắn được phát biểu muộn nên được nghe rất nhiều ý kiến phát biểu trước mình và thấy sự đồng thuận rất cao của nhiều vị đại biểu Quốc hội đề cập đến một lĩnh vực mà tôi quan tâm, đó là lĩnh vực liên quan đến phí quảng cáo. Là người tham gia trong quá trình thông qua Luật thuế thu nhập doanh nghiệp ở nhiệm kỳ trước và đồng thời tham gia việc xây dựng Luật quảng cáo, cũng là một lĩnh vực có liên quan như đầu vào của doanh nghiệp, chúng tôi thấy những thay đổi, sửa đổi ở đây phù hợp với tiến trình nhưng cũng như rất nhiều đại biểu khác đã phát biểu, chúng ta tập trung vào yếu tố trong luật này là đề nghị chuyển sang tính theo doanh thu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ó một vấn đề chúng tôi thấy ai cũng nhất trí và dự thảo luật cũng nhất trí là chúng ta phải sớm vạch một lộ trình hội nhập với thế giới và trong đó có một việc là xóa bỏ phí này. Nhưng không ai bàn đến con số 15% đưa ra ở đây đúng là 15% có nhích lên hơn trước 5% nhưng thực ra ngay ở luật hiện hành thì 15% cũng dành cho những doanh nghiệp tạm gọi là sơ sinh tức là 3 năm đầu. Như thế chúng ta chỉ có một sự thay đổi là biến tiêu chuẩn của sơ sinh thành người trưởng t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úng ta thấy con số này cần phải bàn tới, nếu như làm một hệ tính số học đơn giản sau 4 năm chúng ta nhích lên được 5% thì phải 68 năm nữa chúng ta mới lên được 100% tức là mới hội nhập mới hoàn thiện lộ trình chúng ta đưa ra. Trong khi thế giới thay đổi rất lâu rồi và chúng ta vẫn nói là hội nhập với thế giới nhưng tôi nghĩ trên thế giới hiện nay chỉ còn Việt Nam và Trung Quốc mà Trung Quốc đi trước chúng ta ở chỗ tính theo doanh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ung Quốc là thị trường rất lớn, là một quốc gia có truyền thống về kinh tế, chúng ta ai cũng biết là sự non trẻ. Vì thế cho nên tôi cho rằng cần phải xem xét cả con số 5%, tại sao không phải là 20%, 25%, phải chăng chỉ vì chúng ta có tâm trạng chung là cảnh giác với các doanh nghiệp chứ không phải là tin cậy các doanh nghiệp, dè chừng là chính, chúng ta không phải mở rộng cánh cửa cho doanh nghiệp phát triển, không thấy rằng chính doanh nghiệp phát triển sẽ mang được nguồn thu bền vững mới là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chúng ta phải cạnh tranh, cạnh tranh ngày càng ở thế bất lợi đối với các doanh nghiệp có vốn nước ngoài hoặc của nước ngoài. Ai cũng thấy rõ điều đó mà chúng ta vẫn còn dè dặt lộ trình ấy, phải chăng 68 năm chúng ta mới theo kịp được, tôi sợ lúc đó không còn doanh nghiệp Việt Nam nữa, chúng ta chỉ thu thuế của doanh nghiệp nước ngoài. Vì thế chúng ta cho rằng ngay cả chi phí cho quảng cáo cũng là một khoản đầu tư chứ nó không vứt đi đâu, đầu tư cho dịch vụ quảng cáo, các doanh nghiệp quảng cáo ngày càng chuyên nghiệp hơn, vào những lĩnh vực đời sống xã hội mà các phương thức quảng cáo của các doanh nghiệp đầu tư, nhà nước vẫn thu được thuế qua các hoạt động đó chứ nó không chạy đi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ới cách nhìn như thế tôi cho nó phù hợp hơn và chúng ta thoát ra khỏi một cách nhìn và những bước đi dè dặt và không lẽ 4 năm nữa chúng ta lại có một cuộc sửa đổi nhích lên vài % mà chúng ta vẫn đặt ra mục tiêu là sớm hội nhập, sớm có lộ trình để xoá bỏ cái này. Vì thế tôi đề nghị bên cạnh những ý kiến đã được nhiều vị nêu lên chúng ta nghĩ Ban soạn thảo nên quan tâm đến một lộ trình một cách mạnh mẽ hơn để đạt được mục tiêu cuối cùng và quan trọng nhất là lợi ích của nhà nước gắn chặt với lợi ích doanh nghiệp và nguồn thu bền vững của nhà nước chính là làm sao tạo ra những hành lang pháp lý để thúc đẩy sự phát triển của chính doanh nghiệp.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Tiến Lộc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pPr>
      <w:r>
        <w:rPr>
          <w:rFonts w:eastAsia="Times New Roman" w:cs="Times New Roman" w:ascii="Times New Roman" w:hAnsi="Times New Roman"/>
          <w:color w:val="0000FF"/>
          <w:sz w:val="26"/>
        </w:rPr>
        <w:t>Trước hết, tôi chia sẻ ý kiến tới rất nhiều đại biểu đã phát biểu trước tôi. Sau đây tôi xin được trình bày quan điểm của tôi về hai nội dung lớn trong dự thảo về thuế thu nhập doanh nghiệp lần này đó là mức thuế nhập doanh nghiệp chung và chi phí quảng cáo, tiếp thị.</w:t>
      </w:r>
    </w:p>
    <w:p>
      <w:pPr>
        <w:pStyle w:val="Normal1"/>
        <w:ind w:firstLine="538"/>
        <w:jc w:val="both"/>
        <w:rPr/>
      </w:pPr>
      <w:r>
        <w:rPr>
          <w:rFonts w:eastAsia="Times New Roman" w:cs="Times New Roman" w:ascii="Times New Roman" w:hAnsi="Times New Roman"/>
          <w:color w:val="0000FF"/>
          <w:sz w:val="26"/>
        </w:rPr>
        <w:t xml:space="preserve">Thứ nhất, về mức thuế thu nhập doanh nghiệp. Hiện nay, chúng ta đều biết các doanh nghiệp và nền kinh tế đang trong tình trạng hết sức khó khăn. Trong những ngày thảo luận vừa rồi tại Quốc hội hay tại các cuộc gặp gỡ chúng tôi tiếp xúc với cử tri thì đều đặt ra một câu hỏi: giải pháp gì, biện pháp gì, có tính chất đột phá để có thể giải quyết tình hình hiện nay, giúp tháo gỡ khó khăn cho doanh nghiệp. Chúng ta đã đưa ra nhiều các giải pháp. Nhưng tôi cho rằng biện pháp sửa đổi thuế và đưa mức thuế thu nhập doanh nghiệp xuống mức thấp là phải được coi là một giải pháp đột phá quan trọng. Chúng ta phải đối xử với nó và sử dụng nó như một giải pháp đột phá. Tôi nghĩ, cách chúng ta đặt vấn đề như trong dự thảo sửa đổi luật là giảm thuế suất xuống 22% cho các doanh nghiệp quy mô lớn và 20% doanh nghiệp vừa và nhỏ, tôi nghĩ chưa phải là giải pháp đột phá. </w:t>
      </w:r>
    </w:p>
    <w:p>
      <w:pPr>
        <w:pStyle w:val="Normal1"/>
        <w:ind w:firstLine="538"/>
        <w:jc w:val="both"/>
        <w:rPr/>
      </w:pPr>
      <w:r>
        <w:rPr>
          <w:rFonts w:eastAsia="Times New Roman" w:cs="Times New Roman" w:ascii="Times New Roman" w:hAnsi="Times New Roman"/>
          <w:color w:val="0000FF"/>
          <w:sz w:val="26"/>
        </w:rPr>
        <w:t xml:space="preserve">Giải pháp đột phá về thuế tôi nghĩ là giải pháp phải đạt được yêu cầu khoan sức dân, nuôi dưỡng nguồn thu, đảm bảo bình đẳng, công khai minh bạch, đảm bảo thực hiện nhanh và có tác động lớn. Giảm thuế với mức độ lớn có khả năng đạt được yêu cầu đó của một giải pháp đột phá. Đây là một mũi tên có thể trúng được nhiều đích. Có ý kiến nói rằng biện pháp giảm thuế thu nhập doanh nghiệp có tác động không lớn vì chỉ tác động đến khoảng 30% số doanh nghiệp hiện nay. Bởi vì, theo số liệu của cơ quan khai thuế, thì chỉ khoảng 30% là doanh nghiệp đang có thu nhập, có khả năng đóng thuế còn đến 70% doanh nghiệp đang kinh doanh thua lỗ. Tuy nhiên, 30% doanh nghiệp này rất quan trọng đối với nền kinh tế của chúng ta vì đó chính là những động lực, những đầu tầu tăng trưởng, là bộ phận có năng lực cạnh tranh cao nhất của nền kinh tế Việt Nam. </w:t>
      </w:r>
    </w:p>
    <w:p>
      <w:pPr>
        <w:pStyle w:val="Normal1"/>
        <w:ind w:firstLine="538"/>
        <w:jc w:val="both"/>
        <w:rPr/>
      </w:pPr>
      <w:r>
        <w:rPr>
          <w:rFonts w:eastAsia="Times New Roman" w:cs="Times New Roman" w:ascii="Times New Roman" w:hAnsi="Times New Roman"/>
          <w:color w:val="0000FF"/>
          <w:sz w:val="26"/>
        </w:rPr>
        <w:t xml:space="preserve">Thực hiện chủ trương giải cứu, trợ giúp doanh nghiệp trong bối cảnh hiện nay theo quan điểm của tôi không chỉ có các biện pháp tập trung cứu các doanh nghiệp khó khăn để giúp cho họ trụ vững mà đồng thời phải có những biện pháp thúc đẩy mạnh mẽ các doanh nghiệp đang có năng lực cạnh tranh, đang có hiệu quả cao để họ vươn lên tạo thành những động lực tăng trưởng để có thể lôi kéo được các doanh nghiệp khác trong nền kinh tế cùng phát triển. Như vậy chúng ta mới nâng cao được năng lực cạnh tranh chung của nền kinh tế Việt Nam. </w:t>
      </w:r>
    </w:p>
    <w:p>
      <w:pPr>
        <w:pStyle w:val="Normal1"/>
        <w:ind w:firstLine="538"/>
        <w:jc w:val="both"/>
        <w:rPr/>
      </w:pPr>
      <w:r>
        <w:rPr>
          <w:rFonts w:eastAsia="Times New Roman" w:cs="Times New Roman" w:ascii="Times New Roman" w:hAnsi="Times New Roman"/>
          <w:color w:val="0000FF"/>
          <w:sz w:val="26"/>
        </w:rPr>
        <w:t xml:space="preserve">Biện pháp giảm thuế thu nhập doanh nghiệp nhằm vào khu vực doanh nghiệp này có tác động lớn như vậy nên tôi đề nghị chúng ta mạnh dạn giảm thuế thu nhập doanh nghiệp xuống 20% cho cả các doanh nghiệp lớn và các doanh nghiệp nhỏ và vừa. Để doanh nghiệp nhỏ và vừa được hưởng thuế suất thấp hơn và doanh nghiệp lớn hưởng thuế suất cao hơn, có nhiều khó khăn về mặt kỹ thuật trong quá trình triển khai và quan niệm của chúng ta khu vực doanh nghiệp vừa và nhỏ cũng đang chưa nhất quán. </w:t>
      </w:r>
    </w:p>
    <w:p>
      <w:pPr>
        <w:pStyle w:val="Normal1"/>
        <w:ind w:firstLine="538"/>
        <w:jc w:val="both"/>
        <w:rPr/>
      </w:pPr>
      <w:r>
        <w:rPr>
          <w:rFonts w:eastAsia="Times New Roman" w:cs="Times New Roman" w:ascii="Times New Roman" w:hAnsi="Times New Roman"/>
          <w:color w:val="0000FF"/>
          <w:sz w:val="26"/>
        </w:rPr>
        <w:t xml:space="preserve">Có đại biểu đề nghị căn cứ vào Quyết định của Thủ tướng Chính phủ năm 2009 để xác định về doanh nghiệp vừa và nhỏ, nhưng gần 5 năm rồi tiêu chí về doanh nghiệp vừa và nhỏ cũng phải thay đổi phù hợp với quá trình phát triển của nền kinh tế. Tôi nghĩ, sẽ xuất hiện một loạt các phức tạp trong việc xét duyệt xác định doanh nghiệp nhỏ và vừa và không tránh khỏi việc xin cho. Quá trình thực hiện triển khai luật thuế lần này sẽ chậm trễ và các biện pháp hỗ trợ sẽ không đến được kịp thời với các doanh nghiệp, không đáp ứng được yêu cầu triển khai nhanh chóng của một chính sách quan trọng như thế này. </w:t>
      </w:r>
    </w:p>
    <w:p>
      <w:pPr>
        <w:pStyle w:val="Normal1"/>
        <w:ind w:firstLine="538"/>
        <w:jc w:val="both"/>
        <w:rPr/>
      </w:pPr>
      <w:r>
        <w:rPr>
          <w:rFonts w:eastAsia="Times New Roman" w:cs="Times New Roman" w:ascii="Times New Roman" w:hAnsi="Times New Roman"/>
          <w:color w:val="0000FF"/>
          <w:sz w:val="26"/>
        </w:rPr>
        <w:t xml:space="preserve">Ở đây cũng có lập luận rằng việc giảm thuế như vậy sẽ làm giảm thu cho ngân sách nhà nước. Nhưng, như có đại biểu trước tôi đã phát biểu, chúng ta lấy kinh nghiệm từ lần chúng ta giảm thuế thu nhập doanh nghiệp từ 28 xuống 25% chúng ta thấy nó mở ra cơ hội cho nền kinh tế tăng thu liên tục, tăng thu với tốc độ cao trong những năm qua, mặc dù kinh tế trong nước và thế giới có nhiều khó khăn. Tôi nghĩ rằng, việc giảm thuế thu nhập doanh nghiệp sẽ tạo điều kiện cho các doanh nghiệp có thể mở rộng đầu tư sản xuất kinh doanh và do vậy sẽ tạo ra nguồn thu mới và không phải chỉ có các doanh nghiệp trực tiếp được hưởng lợi mà các doanh nghiệp khác cũng có lợi do tác động lan tỏa. Không phải chỉ có các doanh nghiệp lớn mà các doanh nghiệp vừa và nhỏ cũng được hưởng lợi rất lớn trong quá trình này vì các doanh nghiệp lớn được giảm thuế thì họ có thể đầu tư vào sản xuất kinh doanh, kéo theo các doanh nghiệp vừa và nhỏ là vệ tinh, là bạn hàng của họ sẽ tiếp tục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ác doanh nghiệp nhỏ và vừa gặp khó khăn cũng một phần do các doanh nghiệp lớn không có khả năng mở rộng sản xuất kinh doanh, tạo công ăn việc làm cho họ và không có khả năng trả nợ cho họ. Cho nên giải quyết khó khăn cho các doanh nghiệp lớn cũng có nghĩa là gián tiếp góp phần giải quyết khó khăn cho khu vực doanh nghiệp nhỏ và vừa.</w:t>
      </w:r>
    </w:p>
    <w:p>
      <w:pPr>
        <w:pStyle w:val="Normal1"/>
        <w:ind w:firstLine="538"/>
        <w:jc w:val="both"/>
        <w:rPr/>
      </w:pPr>
      <w:r>
        <w:rPr>
          <w:rFonts w:eastAsia="Times New Roman" w:cs="Times New Roman" w:ascii="Times New Roman" w:hAnsi="Times New Roman"/>
          <w:color w:val="0000FF"/>
          <w:sz w:val="26"/>
        </w:rPr>
        <w:t xml:space="preserve">Cũng có ý kiến nói rằng, hiện nay thuế thu nhập của chúng ta ở mức trung bình so với các nước trong khu vực, do vậy cũng không có lý gì chúng ta phải giảm nhanh, giảm mạnh, vì sức cạnh tranh của chúng ta vẫn tốt. Nhưng, tôi xin báo cáo rằng, dù thuế của chúng ta ở mức trung bình, nhưng một số điều kiện khác của môi trường kinh doanh của chúng ta là thấp so với các nước trong khu vực, năng lực cạnh tranh của chúng ta đang suy giảm. </w:t>
      </w:r>
    </w:p>
    <w:p>
      <w:pPr>
        <w:pStyle w:val="Normal1"/>
        <w:ind w:firstLine="538"/>
        <w:jc w:val="both"/>
        <w:rPr/>
      </w:pPr>
      <w:r>
        <w:rPr>
          <w:rFonts w:eastAsia="Times New Roman" w:cs="Times New Roman" w:ascii="Times New Roman" w:hAnsi="Times New Roman"/>
          <w:color w:val="0000FF"/>
          <w:sz w:val="26"/>
        </w:rPr>
        <w:t xml:space="preserve">Trong tương quan so sánh khu vực, thời gian gần đây, Indonesia, Thailand, Malaysia, Myanma, thậm chí cả Lào, Campuchia cũng đang có những nhân tố tích cực để cải thiện môi trường đầu tư kinh doanh, và môi trường đầu tư của chúng ta đang giảm một cách tương đối trong tương quan so sánh với khu vực và thế giới. Chính vì vậy, giảm thuế thu nhập doanh nghiệp sẽ là biện pháp góp phần cải thiện tình hình này. Vì chúng ta biết rằng, bên cạnh thuế, môi trường kinh doanh của chúng ta cũng chưa đủ minh bạch, công nghiệp hỗ trợ của chúng ta chưa phát triển, lao động có tay nghề của chúng ta còn hạn chế, cơ sở hạ tầng của chúng ta cũng còn yếu kém. Cho nên, giảm thuế thu nhập doanh nghiệp sẽ là biện pháp để chúng ta bù đắp lại những điểm yếu khác trong môi trường kinh doanh trong tương quan so sánh với khu vực và thế giới. </w:t>
      </w:r>
    </w:p>
    <w:p>
      <w:pPr>
        <w:pStyle w:val="Normal1"/>
        <w:ind w:firstLine="538"/>
        <w:jc w:val="both"/>
        <w:rPr/>
      </w:pPr>
      <w:r>
        <w:rPr>
          <w:rFonts w:eastAsia="Times New Roman" w:cs="Times New Roman" w:ascii="Times New Roman" w:hAnsi="Times New Roman"/>
          <w:color w:val="0000FF"/>
          <w:sz w:val="26"/>
        </w:rPr>
        <w:t>Tôi cũng xin được nói thêm, chúng ta đang trong lộ trình cải cách tiền lương, chúng ta sẽ tăng lương cho người lao động trong thời gian tới và như vậy một trong những lợi thế quan trọng của chúng ta là lao động rẻ cũng đang ngày càng giảm đi. Chính vì thế tôi cho rằng giảm thuế là biện pháp có thể góp phần cải thiện môi trường đầu tư kinh doanh của chúng ta trong thời gian tới, để tăng cường thu hút đầu tư trong và ngoài nước và do vậy cũng góp phần tạo ra nguồn thu mới cho ngân sách Nhà nước, tôi nghĩ đây mới là điều quan trọng nhất.</w:t>
      </w:r>
    </w:p>
    <w:p>
      <w:pPr>
        <w:pStyle w:val="Normal1"/>
        <w:ind w:firstLine="538"/>
        <w:jc w:val="both"/>
        <w:rPr/>
      </w:pPr>
      <w:r>
        <w:rPr>
          <w:rFonts w:eastAsia="Times New Roman" w:cs="Times New Roman" w:ascii="Times New Roman" w:hAnsi="Times New Roman"/>
          <w:color w:val="0000FF"/>
          <w:sz w:val="26"/>
        </w:rPr>
        <w:t>Thứ hai, tôi muốn nói đến chi phí tiếp thị và quảng cáo. Các đại biểu trước tôi đã phát biểu rồi, tôi nghĩ chi phí tiếp thị và quảng cáo mà khống chế như thế này thì rất khó khăn cho doanh nghiệp. Phần lớn là các doanh nghiệp của chúng ta là doanh nghiệp mới và đang đứng trước yêu cầu tái cấu trúc để tạo ra những sản phẩm mới, dịch vụ mới, tạo ra những thị trường mới cần chi phí tiếp thị rất lớn. Giai đoạn đầu tiên các doanh nghiệp có thể chịu lỗ, nhưng phải quảng cáo, tiếp thị để tiếp tục mở rộng đầu tư kinh doanh trong thời gian tới. Mặt khác, đối với các ngành nghề khác nhau thì chi phí tiếp thị quảng cáo rất lớn cho nên không thể đồng nhất chi phí là 15%, hầu hết các nước cũng không quy định việc này.</w:t>
      </w:r>
    </w:p>
    <w:p>
      <w:pPr>
        <w:pStyle w:val="Normal1"/>
        <w:ind w:firstLine="538"/>
        <w:jc w:val="both"/>
        <w:rPr/>
      </w:pPr>
      <w:r>
        <w:rPr>
          <w:rFonts w:eastAsia="Times New Roman" w:cs="Times New Roman" w:ascii="Times New Roman" w:hAnsi="Times New Roman"/>
          <w:color w:val="0000FF"/>
          <w:sz w:val="26"/>
        </w:rPr>
        <w:t>Cũng có lập luận là do một số doanh nghiệp gian lận trong việc kê khai cho nên chúng ta buộc phải khống chế tỷ lệ này. Tôi đồng ý với đại biểu Dương Trung Quốc, không thể vì một số doanh nghiệp gian lận mà gây khó khăn cho những doanh nghiệp làm ăn chân chính. Mặt khác, khi khống chế chi phí tiếp thị quảng cáo không hợp lý có khi còn buộc người ra gian lận trong kê khai các chi phí khác, chuyển chi phí tiếp thị quảng cáo vào các chi phí khác và như vậy ngân sách Nhà nước vẫn không thu được thuế và doanh nghiệp lại rất khó khăn. Vì vậy, tôi đề nghị bỏ trần chi phí tiếp thị quảng cáo, nếu trong thời gian hiện nay chưa bỏ được thì cũng tối thiểu phải nâng lên đến 20% - 30%, hoặc là giữ mức 15% như dự thảo nhưng trên tổng doanh thu. Đấy là bước đi tôi nghĩ là ngập ngừng, chứ còn nếu đột phá tôi nghĩ kể cả thuế suất đưa xuống 20% và chi phí tiếp thị, quảng cáo chúng ta cũng mạnh dạn bỏ để cởi trói, để tạo điều kiện, tạo những động lực phát triển của các doanh nghiệp.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Các đại biểu đã nêu nhiều vấn đề đã được đoàn Chủ tọa gợi ý, sau đây tôi xin có một ý kiến liên quan đến Mục m, Điểm 2, Khoản 5, Điều 1: quy định các khoản chi không được trừ khi xác định thu nhập chịu thuế đối với phần chi phí quảng cáo, tiếp thị, khuyến mãi, hoa hồng, môi giới v.v... liên quan trực tiếp đến hoạt động sản xuất kinh doanh vượt quá 15% tổng số chi được trừ. Trước hết tôi đồng tình với ý kiến của các đại biểu là cách tính phần trăm chi phí dựa trên tổng số chi được trừ là không phù hợp. Vì nếu doanh nghiệp tăng chi mà tăng doanh thu, tăng lợi nhuận thì việc này không nên khống chế và cần phải khuyến khích. Doanh nghiệp cũng tự biết chi bao nhiêu hợp lý, tuy nhiên trong điều kiện nhà nước chưa có đầy đủ nguồn lực để đầu tư cho cơ sở hạ tầng thiết bị kỹ thuật cũng như thông tin và nhân sự để quản lý kiểm tra hết được tính hợp lý của các khoản chi này thì việc đưa ra một mức khống chế theo tôi là hợp lý để giảm bớt các khoản chi không hợp lý dẫn đến giảm nguồn thu của Nhà nước.</w:t>
      </w:r>
    </w:p>
    <w:p>
      <w:pPr>
        <w:pStyle w:val="Normal1"/>
        <w:ind w:firstLine="538"/>
        <w:jc w:val="both"/>
        <w:rPr/>
      </w:pPr>
      <w:r>
        <w:rPr>
          <w:rFonts w:eastAsia="Times New Roman" w:cs="Times New Roman" w:ascii="Times New Roman" w:hAnsi="Times New Roman"/>
          <w:color w:val="0000FF"/>
          <w:sz w:val="26"/>
        </w:rPr>
        <w:t xml:space="preserve">Tôi cũng đồng ý một phần ý kiến của đại biểu Tiến đoàn Hà Nam, đại biểu Dương Trung Quốc đoàn Đồng Nai và đại biểu Lộc đoàn Thái Bình là mức khống chế cần được quy định ở các mức phù hợp theo điều kiện của mỗi loại hình kinh doanh và theo xu hướng chuyển dịch cơ cấu ngành của đất nước. Tôi ví dụ quảng cáo tiếp thị, khuyến mãi cho ngành du lịch, nếu tính so với cả doanh thu thì nhiều nơi còn trên 15%, trong khi nước ta đang khuyến khích phát triển ngành du lịch thì cũng nên có mức khống chế hợp lý. </w:t>
      </w:r>
    </w:p>
    <w:p>
      <w:pPr>
        <w:pStyle w:val="Normal1"/>
        <w:ind w:firstLine="538"/>
        <w:jc w:val="both"/>
        <w:rPr/>
      </w:pPr>
      <w:r>
        <w:rPr>
          <w:rFonts w:eastAsia="Times New Roman" w:cs="Times New Roman" w:ascii="Times New Roman" w:hAnsi="Times New Roman"/>
          <w:color w:val="0000FF"/>
          <w:sz w:val="26"/>
        </w:rPr>
        <w:t xml:space="preserve">Một điểm nữa là khi xem xét cho phép chuyển một số chi phí hợp lý sang năm sau để tạo điều kiện cho doanh nghiệp mở rộng quảng bá tiếp thị, ví dụ như chi phí tiếp thị dẫn đến tăng đơn hàng hay tạo ra sản phẩm mới cho năm tiếp theo. Theo tôi xem xét có thể chuyển chi phí này được tính vào năm sau, bởi vì sự thực chi phí này và doanh thu cùng ở năm sau nên tính % của chi phí này trên doanh thu thì nó phù hợp vì cùng một năm. Vì luật này được thông qua trong kỳ họp, nên rất khó để các đại biểu xác định được con số % trên doanh thu của loại chi phí này bao nhiêu là hợp lý. Vì vậy, tôi đề nghị mục này nên giao Chính phủ quy định mức khống chế dựa trên doanh thu vừa có thể chủ động điều chỉnh phù hợp, vừa có thể bãi bỏ để phù hợp với thông lệ quốc tế khi cần thiết mà vẫn không ảnh hưởng đến luật đã ban hành và luật cũng có thể thông qua ngay trong kỳ họp này. </w:t>
      </w:r>
    </w:p>
    <w:p>
      <w:pPr>
        <w:pStyle w:val="Normal1"/>
        <w:ind w:firstLine="538"/>
        <w:jc w:val="both"/>
        <w:rPr/>
      </w:pPr>
      <w:r>
        <w:rPr>
          <w:rFonts w:eastAsia="Times New Roman" w:cs="Times New Roman" w:ascii="Times New Roman" w:hAnsi="Times New Roman"/>
          <w:color w:val="0000FF"/>
          <w:sz w:val="26"/>
        </w:rPr>
        <w:t>Cuối cùng, tôi cũng xin được nêu quan điểm đồng tình với nội dung phát biểu của đại biểu Hòa ở Quảng Ninh về quy định cung cấp các khoản không được trừ khi xác định thu nhập chịu thuế tại Mục o liên quan tới lĩnh vực khoáng sả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à người phát biểu cuối cùng, tôi xin chân thành cám ơn sự quan tâm của chủ tọa và đại biểu Quốc hội dành thời gian cho tôi phát biểu về dự án Luật thuế thu nhập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vào nội dung cụ thể, tôi bày tỏ sự đồng tình rất cao Tờ trình của Chính phủ, cũng như thẩm tra của Ủy ban Tài chính, ngân sách của Quốc hội.</w:t>
      </w:r>
    </w:p>
    <w:p>
      <w:pPr>
        <w:pStyle w:val="Normal1"/>
        <w:ind w:firstLine="538"/>
        <w:jc w:val="both"/>
        <w:rPr/>
      </w:pPr>
      <w:r>
        <w:rPr>
          <w:rFonts w:eastAsia="Times New Roman" w:cs="Times New Roman" w:ascii="Times New Roman" w:hAnsi="Times New Roman"/>
          <w:color w:val="0000FF"/>
          <w:sz w:val="26"/>
        </w:rPr>
        <w:t xml:space="preserve">Về quan điểm, mục tiêu yêu cầu cần phải đạt đối với dự án Luật thuế thu nhập doanh nghiệp (sửa đổi) lần này đã xác định theo tờ trình. Tuy nhiên, chúng tôi đề nghị Quốc hội, cơ quan soạn thảo xem xét thêm mục tiêu, yêu cầu cần đạt được đối với thuế thu nhập doanh nghiệp mà các đại biểu vừa qua đã có ý kiến. </w:t>
      </w:r>
    </w:p>
    <w:p>
      <w:pPr>
        <w:pStyle w:val="Normal1"/>
        <w:ind w:firstLine="538"/>
        <w:jc w:val="both"/>
        <w:rPr/>
      </w:pPr>
      <w:r>
        <w:rPr>
          <w:rFonts w:eastAsia="Times New Roman" w:cs="Times New Roman" w:ascii="Times New Roman" w:hAnsi="Times New Roman"/>
          <w:color w:val="0000FF"/>
          <w:sz w:val="26"/>
        </w:rPr>
        <w:t>Mục tiêu, yêu cầu thứ nhất, tôi cho rằng cần quan tâm là phải tạo môi trường đầu tư kinh doanh thuận lợi, bảo đảm công bằng, bình đẳng trong cạnh tranh theo hướng giảm mức thuế suất phổ thông để doanh nghiệp có thêm nguồn lực tài chính, tăng tích lũy, đổi mới thiết bị, nâng cao năng lực cạnh tranh. Mục tiêu, yêu cầu thứ hai tôi đề nghị quan tâm tập trung cải cách ưu đãi thuế nhằm tạo chuyển biến trong phân bổ nguồn lực, khuyến khích thu hút đầu tư vùng, địa phương lợi thế phát triển khu công nghiệp để tạo động lực lan toả phát triển và lĩnh vực cần khuyến khích phát triển. Từ mục tiêu yêu cầu như vậy về nội dung cụ thể tôi đề nghị Quốc hội, Cơ quan soạn thảo quan tâm 4 vấn đề sau đây:</w:t>
      </w:r>
    </w:p>
    <w:p>
      <w:pPr>
        <w:pStyle w:val="Normal1"/>
        <w:ind w:firstLine="538"/>
        <w:jc w:val="both"/>
        <w:rPr/>
      </w:pPr>
      <w:r>
        <w:rPr>
          <w:rFonts w:eastAsia="Times New Roman" w:cs="Times New Roman" w:ascii="Times New Roman" w:hAnsi="Times New Roman"/>
          <w:color w:val="0000FF"/>
          <w:sz w:val="26"/>
        </w:rPr>
        <w:t>Một, về thuế suất: Tôi cho rằng thuế suất chính là linh hồn của luật. Do vậy, xác định thuế suất phải phù hợp với tình hình kinh tế - xã hội, tương thích với thuế suất của các nước trong khu vực, nhất là khu vực ASEAN, góp phần thúc đẩy hội nhập kinh tế Quốc tế. Từ đó, tôi kiến nghị cân nhắc thuế suất phổ thông có phân biệt đối với doanh nghiệp vừa và nhỏ. Bởi vì thuế suất phổ thông chung từ 25% giảm xuống 22% trong khi doanh nghiệp vừa và nhỏ là 20% là chưa phù hợp. Bởi vì hiện nay tất cả các doanh nghiệp đều gặp khó khăn chứ không riêng gì doanh nghiệp vừa và nhỏ. Mặt khác, đây sẽ là bất bình đẳng giữa các doanh nghiệp trong cùng một lĩnh vực, cùng một ngành nghề trên cùng một địa bàn và dễ sơ hở trong việc lách luật, trốn thuế và tác dụng ngược sau khi sửa đổi Luật Thuế thu nhập doanh nghiệp lần này.</w:t>
      </w:r>
    </w:p>
    <w:p>
      <w:pPr>
        <w:pStyle w:val="Normal1"/>
        <w:ind w:firstLine="538"/>
        <w:jc w:val="both"/>
        <w:rPr/>
      </w:pPr>
      <w:r>
        <w:rPr>
          <w:rFonts w:eastAsia="Times New Roman" w:cs="Times New Roman" w:ascii="Times New Roman" w:hAnsi="Times New Roman"/>
          <w:color w:val="0000FF"/>
          <w:sz w:val="26"/>
        </w:rPr>
        <w:t xml:space="preserve">Về lộ trình giảm thuế suất, tôi đề nghị nên xem xét thực hiện sớm hơn thay vì 1/1/2016 để giúp doanh nghiệp tiếp cận chính sách hỗ trợ của Nhà nước. Riêng doanh nghiệp vừa và nhỏ có thể được hỗ trợ từ 1/7/2013. </w:t>
      </w:r>
    </w:p>
    <w:p>
      <w:pPr>
        <w:pStyle w:val="Normal1"/>
        <w:ind w:firstLine="538"/>
        <w:jc w:val="both"/>
        <w:rPr/>
      </w:pPr>
      <w:r>
        <w:rPr>
          <w:rFonts w:eastAsia="Times New Roman" w:cs="Times New Roman" w:ascii="Times New Roman" w:hAnsi="Times New Roman"/>
          <w:color w:val="0000FF"/>
          <w:sz w:val="26"/>
        </w:rPr>
        <w:t>Hai, tôi đồng tình với dự thảo luật bổ sung quy định ưu đãi đối với khu công nghiệp theo hướng thu nhập doanh nghiệp từ thực hiện dự án đầu tư mới tại khu công nghiệp. Tuy nhiên, cần cân nhắc xem lại là nếu loại trừ khu công nghiệp ở địa bàn có điều kiện kinh tế xã hội thuận lợi thì sẽ khó khăn thu hút đầu tư vào khu công nghiệp ở các vùng kinh tế trọng điểm. Bởi lẽ các khu công nghiệp ở vùng kinh tế trọng điểm chiếm trên 80% tổng số các khu công nghiệp cả nước. Tuy thuận lợi về vị trí, về hạ tầng nhưng khó khăn không ít về chi phí đền bù, về chi phí xây dựng hạ tầng cao, về giá thuê lại đất khu công nghiệp cao, về chi phí quản lý bảo vệ môi trường cao, bảo đảm an ninh trật tự nói chung rất khó khăn. Tôi đồng ý với ý kiến của các đại biểu đã phát biểu, đại biểu Nguyệt Hường ở thành phố Hà Nội, đại biểu Trần Du Lịch ở thành phố Hồ Chí Minh cần xem xét lại ưu đãi về thuế suất đối với các dự án đầu tư tại khu công nghiệp.</w:t>
      </w:r>
    </w:p>
    <w:p>
      <w:pPr>
        <w:pStyle w:val="Normal1"/>
        <w:ind w:firstLine="538"/>
        <w:jc w:val="both"/>
        <w:rPr/>
      </w:pPr>
      <w:r>
        <w:rPr>
          <w:rFonts w:eastAsia="Times New Roman" w:cs="Times New Roman" w:ascii="Times New Roman" w:hAnsi="Times New Roman"/>
          <w:color w:val="0000FF"/>
          <w:sz w:val="26"/>
        </w:rPr>
        <w:t>Ba, về vấn đề ưu đãi thuế: Luật Thuế thu nhập doanh nghiệp lần này bổ sung thêm quy định là miễn thuế thu nhập doanh nghiệp đối với phần thu nhập không chia của các cơ sở thực hiện xã hội hoá trong lĩnh vực giáo dục đào tạo, y tế v.v... Tuy nhiên, chúng tôi thấy một yếu tố nữa cùng thuộc lĩnh vực xã hội mà chưa được quan tâm là không thực hiện miễn thuế thu nhập doanh nghiệp đối với phần lợi nhuận không chia của hợp tác xã là một vấn đề chúng tôi đề nghị Ban soạn thảo cần quan tâm xem xét như ý kiến của nhiều đại biểu thành phố Hồ Chí Minh, Bắc Ninh và các ý kiến của đại biểu tại hội trường này đã nêu, tôi đề nghị cần bổ sung thêm.</w:t>
      </w:r>
    </w:p>
    <w:p>
      <w:pPr>
        <w:pStyle w:val="Normal1"/>
        <w:ind w:firstLine="538"/>
        <w:jc w:val="both"/>
        <w:rPr/>
      </w:pPr>
      <w:r>
        <w:rPr>
          <w:rFonts w:eastAsia="Times New Roman" w:cs="Times New Roman" w:ascii="Times New Roman" w:hAnsi="Times New Roman"/>
          <w:color w:val="0000FF"/>
          <w:sz w:val="26"/>
        </w:rPr>
        <w:t>Vấn đề cuối cùng, để bảo đảm tính thống nhất, đồng bộ hệ thống pháp luật và thực hiện theo Luật Ban hành văn bản quy phạm pháp luật. Tôi đề nghị Cơ quan soạn thảo rà soát, hệ thống hoá ghi đầy đủ các văn bản quy phạm pháp luật hiện hành về ưu đãi thuế thu nhập doanh nghiệp được quy định ở 50 luật chuyên ngành vào điều khoản thi hành của dự án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pPr>
      <w:r>
        <w:rPr>
          <w:rFonts w:eastAsia="Times New Roman" w:cs="Times New Roman" w:ascii="Times New Roman" w:hAnsi="Times New Roman"/>
          <w:color w:val="0000FF"/>
          <w:sz w:val="26"/>
        </w:rPr>
        <w:t>Sáng nay đã có 20 đại biểu Quốc hội đăng ký và phát biểu ở hội trường, tất cả ý kiến đều thể hiện tán thành nhiều nội dung cơ bản trong Tờ trình của Chính phủ và Báo cáo thẩm tra của Ủy ban Tài chính ngân sách. Các đại biểu đều cho rằng Dự án Luật sửa đổi, bổ sung một số điều của Luật thuế thu nhập doanh nghiệp cần thiết sửa đổi và ban hành trong kỳ họp thứ 5 để đảm bảo yêu cầu phát triển kinh tế - xã hội, khắc phục những tồn tại, hạn chế của luật hiện hành, tiếp tục cải thiện môi trường đầu tư, tạo môi trường cạnh tranh lành mạnh, công bằng, bình đẳng để doanh nghiệp vượt qua khó khăn và phát triển sản xuất, kinh doanh. Đánh giá chung về dự án luật đã đảm bảo được mục tiêu, phù hợp với chiến lược cải cách thuế đến 2020 và thông lệ quốc tế. Tuy nhiên, chưa có những giải pháp đột phá để có tác động lớn ngay sau khi ban hành luật.Các đại biểu Quốc hội đã tham gia ý kiến về một số nội dung cụ thể như về thu nhập chịu thuế, thu nhập được miễn thuế. Đa số đồng tình nhưng cũng có một số ý kiến cân nhắc việc miễn thuế đối với công ty mua bán nợ để xử lý nợ xấu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ác định thu nhập tính thuế đối với hoạt động chuyển nhượng bất động sản và một số khoản thu nhập phát sinh. Gần như ý kiến nào cũng đề nghị cho phép bù trừ lợi nhuận trong hoạt động sản xuất kinh doanh chung của doanh nghiệp.</w:t>
      </w:r>
    </w:p>
    <w:p>
      <w:pPr>
        <w:pStyle w:val="Normal1"/>
        <w:ind w:firstLine="538"/>
        <w:jc w:val="both"/>
        <w:rPr/>
      </w:pPr>
      <w:r>
        <w:rPr>
          <w:rFonts w:eastAsia="Times New Roman" w:cs="Times New Roman" w:ascii="Times New Roman" w:hAnsi="Times New Roman"/>
          <w:color w:val="0000FF"/>
          <w:sz w:val="26"/>
        </w:rPr>
        <w:t>Về khoản chi được trừ, không được trừ để xác định thu nhập chịu thuế, đây là ý kiến rất nhiều đại biểu đề cập tới, có ý kiến đề nghị đồng tình, nhưng cũng có ý kiến đề nghị bỏ khoản chi phí đối với hoa hồng, khuyến mại, quảng cáo. Có ý kiến đề nghị nên khống chế tỷ lệ phần trăm trên doanh thu cho phù hợp. Riêng vấn đề này chúng tôi sẽ phát phiếu thăm dò đại biểu Quốc hội để xem có cần bỏ ngay tỷ lệ khống chế cho phù hợp với thông lệ quốc tế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suất có rất nhiều ý kiến, đa số ý kiến đồng tình và tán thành lộ trình đưa thuế suất phổ thông xuống còn 20% vào năm 2016. Tuy nhiên, cũng đồng ý với quy định có thuế suất cao hơn và thấp hơn nhưng cần phải xác định tiêu chí cho rõ ràng thế nào là doanh nghiệp vừa và nhỏ để áp dụng thuế suất thấp và thế nào là những doanh nghiệp đặc thù khác để áp dụng thuế suất cao. Có một số ý kiến đề nghị áp dụng ngay 20%, không chờ đến 2016.</w:t>
      </w:r>
    </w:p>
    <w:p>
      <w:pPr>
        <w:pStyle w:val="Normal1"/>
        <w:ind w:firstLine="538"/>
        <w:jc w:val="both"/>
        <w:rPr/>
      </w:pPr>
      <w:r>
        <w:rPr>
          <w:rFonts w:eastAsia="Times New Roman" w:cs="Times New Roman" w:ascii="Times New Roman" w:hAnsi="Times New Roman"/>
          <w:color w:val="0000FF"/>
          <w:sz w:val="26"/>
        </w:rPr>
        <w:t xml:space="preserve">Về vấn đề ưu đãi thuế, có ý kiến đồng tình, có ý kiến đề nghị cân nhắc đối với vấn đề ưu đãi trong khu công nghiệp, doanh nghiệp có dự án đầu tư mở rộng và nên xác định những đối tượng và vùng để thực hiện chính sách ưu đãi thuế thu nhập doanh nghiệp, nhất là điều kiện để áp dụng chính sách ưu đãi. Trong đó có một số ý kiến đề nghị rà soát thật kỹ để bổ sung những chính sách ưu đãi mà các luật vừa ban hành như tài sản không chia của hợp tác xã v.v... tức là một số ưu đãi chúng ta đã xác định trong các luật khác, nhất là ưu đãi cũng cần xác định tiêu chí để thực hiện chính sách ưu đãi cho hợp lý. Về hỗ trợ thuế thu nhập doanh nghiệp đối với doanh nghiệp vừa và nhỏ thực hiện các dự án đầu tư kinh doanh nhà ở xã hội, nói chung là đồng tình và đề nghị nên bao quát hết không phải chỉ nhà xã hội cho người nghèo và nhà cho người thu nhập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đề nghị tham gia một số nội dung cụ thể khác chúng tôi đã ghi chép đầy đủ. Ngoài ra, dự án luật cần phải rà soát lại thật kỹ một số điều khoản để bảo đảm kỹ thuật lập pháp cho chặt chẽ. Về điều khoản thi hành, hiệu lực cũng có ý kiến đề nghị sớm hơn. Chúng tôi xin tiếp thu ý kiến của đại biểu Quốc hội, Ủy ban Thường vụ Quốc hội sẽ chỉ đạo quá trình nghiên cứu tiếp thu đầy đủ để chỉnh lý dự án luật báo cáo lại Quốc hội xem xét thông qua tại kỳ họp này. Xin cảm ơn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29-5.do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7:00Z</dcterms:created>
  <dc:creator>bangvl</dc:creator>
  <dc:description/>
  <cp:keywords/>
  <dc:language>en-US</dc:language>
  <cp:lastModifiedBy>VPQH</cp:lastModifiedBy>
  <dcterms:modified xsi:type="dcterms:W3CDTF">2013-06-05T09:37:00Z</dcterms:modified>
  <cp:revision>27</cp:revision>
  <dc:subject/>
  <dc:title> </dc:title>
</cp:coreProperties>
</file>